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2: Interviewing as a Screening Tool</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 Nonsteroidal antiinflammatory drugs (NSAIDs) can be potent renal vasoconstrictors that cause increased blood pressure and resultant lower extremity edema as sodium and water are conserved by the bod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a) Although all details obtained from the Family/Personal History form, interview, and objective examinations provide important information, it is well documented that 80% (or more) of the information needed to determine the cause of symptoms is actually gathered during the Core Interview of the Subjective Examina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Any of the following questions (or similar questions) is appropriat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re any other symptoms of any kind anywhere else in your body that we haven’t discussed yet?</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Is there anything else you think is important about your condition that we have not discussed yet?</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Is there anything else you think I should know?</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b) Antidepressants</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tidepressants are divided into three groups: tricyclics, monoamine oxidase inhibitors (MAOIs), and miscellaneous antidepressants. The tricyclics work by blocking reuptake of norepinephrine and serotonin into nerve endings and increasing the action of norepinephrine and serotonin in nerve cells. Any of the antidepressants can have gastrointestinal adverse effects, but especially, the selective serotonin uptake inhibitors (SSRIs) such as Paxil, Zoloft, Prozac, and Celex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a) Tru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True. This includes any woman who has experienced a surgical menopause (e.g., oophorectomy for ovarian cancer) or any postmenopausal woman who is not taking hormone replacement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e)</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 of these are red flags, along with previous history of cancer, symptoms that last longer than expected (beyond physiologic time period for healing), age, gender, comorbidities, bilateral symptoms, other constitutional symptoms, unexplained falls, substance use/abuse, unusual vital signs, and constant and intense pain; see also Appendix A-2.</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The first question should always be, “Did you actually see your physician?” Then ask questions directed at assessing for the presence of constitutional symptoms. For example, after paraphrasing what the client has told you, ask, “Are you having any other symptoms of any kind in your body that you haven’t mentioned?” If no, ask more specifically about the presence of associated signs and symptoms, including naming constitutional symptoms one by one. Follow up with Special Questions for Men (see Appendix B-21).</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d) Water retention. Look for sacral and pedal edem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2.</w:t>
        <w:tab/>
        <w:t>(c) Inform the primary care provider of both conditions; the therapist can also screen for potential adverse effects of NSAIDs and can monitor blood pressur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3.</w:t>
        <w:tab/>
        <w:t>(b) It may not be necessary to screen every client for alcohol use. You may not conduct a full screening assessment when someone appears to have been drinking, but it may still be appropriate to ask, “I smell alcohol on your breath. How many drinks have you had?” Screening questions should be asked privately and confidentially without other family and friends listening.</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suppressAutoHyphens w:val="true"/>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2-</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2-</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cs="Times New Roman;Times New Roman"/>
      <w:sz w:val="24"/>
      <w:lang w:val="en-US" w:bidi="ar-SA"/>
    </w:rPr>
  </w:style>
  <w:style w:type="character" w:styleId="FooterChar">
    <w:name w:val="Footer Char"/>
    <w:basedOn w:val="DefaultParagraphFont"/>
    <w:qFormat/>
    <w:rPr>
      <w:rFonts w:eastAsia="Times New Roman;Times New Roman" w:cs="Times New Roman;Times New Roman"/>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4:00Z</dcterms:created>
  <dc:creator>m60</dc:creator>
  <dc:description/>
  <cp:keywords/>
  <dc:language>en-US</dc:language>
  <cp:lastModifiedBy>Reed Elsevier</cp:lastModifiedBy>
  <dcterms:modified xsi:type="dcterms:W3CDTF">2012-01-24T06:54:00Z</dcterms:modified>
  <cp:revision>2</cp:revision>
  <dc:subject/>
  <dc:title>Answers for Practice Test Questions</dc:title>
</cp:coreProperties>
</file>