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4: Physical Assessment as a Screening Tool</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c) Percussion and palpation can change bowel sounds. Look and listen before you palpat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c)</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c)</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First of all, do you need to? How far out from the first medical diagnosis and final treatment is the client? Is the client still being treated? Without laboratory values, physical assessment becomes much more important. Check vital signs; observe the skin, eyes, and nailbeds, and ask about the presence of associated signs and symptom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We confess this is a bit of a “trick” question. Thoughts on this topic vary. Some therapists advocate taking each client’s body temperature (answer “e”) as one of the simplest and most inexpensive ways to screen for the presence of systemic problems. Others are more selective in the screening process and advise answer “d” (b and c) as the most appropriate response. The decision may depend, in part, on the type of practice or clinical setting in which you practice. For the new graduate, it is highly recommended that all vital signs be taken on all clients until the therapist is proficient in this skill area. With experience, each clinician will develop the decision-making skills needed to determine when additional screening, and which screening tests, should be carried ou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Bruits are abnormal blowing or swishing sounds heard on auscultation of narrowed or obstructed arteries. Bruits with both systolic and diastolic components suggest the turbulent blood flow of partial arterial occlusion that is possible with aneurysm or vessel constriction.</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therapist is most likely to assess for bruits when the client or patient is older than 65 years of age and describes problems (i.e., neck, back, abdominal, or flank pain) in the presence of a history of syncopal episodes, a history of cardiovascular disease (CVD), serious risk factors for CVD, or a previous history of aortic aneurysm. Look for other signs of peripheral vascular disease that may account for the client’s current symptom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Symptoms may be described as “throbbing” and may increase with activity and decrease with rest. In the most likely candidate, neck or back pain is not affected by physical therapy intervention. The client is an older adult, a postmenopausal woman, and/or has significant risk factors for CVD or a history of CV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d) You may decide to conduct additional tests and provide the information to the physician. This should include a review of past medical history, current medications, and any pharmaceuticals she may be taking, as well as any other symptoms present but unnoticed or unreported. Carry out a screening interview using Special Questions for Joint Pain (see Appendix B-16).</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Yes. The therapist must be familiar with past medical history and any factors that could put the client at risk for a medical incident of any type. Health status can change for any client within a 2-week period, but especially, the aging adult. Surgery is a major event that is traumatic to the physiologic body, despite the client’s previous excellent health. Surgery can trigger the onset of new health problems or may bring to fulmination something that was present only subclinically before the operation. Some postoperative complications do not develop until 10 to 14 days later. Exercise is an additional physiologic stressor. Symptoms may not be seen when the client is at rest or sedentary and may occur only after exercise has been initiate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Time pressure and the complexities of today’s health care delivery system can also result in conditions remaining unnoticed by the examining health care professional. Systemic diseases often develop slowly and gradually over time. It is not until the disease has progressed enough that the client shows any signs and symptoms of visceral or systemic involvement. What the physician, physician’s assistant, nurse, or nurse practitioner observed preoperatively may not be the clinical presentation seen by the therapist postoperatively.</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 xml:space="preserve">Bad breath (halitosis) can be a symptom of diabetic ketoacidosis, dental decay, lung abscess, throat or sinus infection, or gastrointestinal disturbance from food intolerance, </w:t>
      </w:r>
      <w:r>
        <w:rPr>
          <w:rFonts w:cs="Times New Roman;Times New Roman" w:ascii="Times New Roman;Times New Roman" w:hAnsi="Times New Roman;Times New Roman"/>
          <w:i/>
          <w:color w:val="000000"/>
          <w:sz w:val="24"/>
          <w:szCs w:val="24"/>
        </w:rPr>
        <w:t xml:space="preserve">Helicobacter pylori </w:t>
      </w:r>
      <w:r>
        <w:rPr>
          <w:rFonts w:cs="Times New Roman;Times New Roman" w:ascii="Times New Roman;Times New Roman" w:hAnsi="Times New Roman;Times New Roman"/>
          <w:color w:val="000000"/>
          <w:sz w:val="24"/>
          <w:szCs w:val="24"/>
        </w:rPr>
        <w:t>bacteria, or bowel obstruction. Keep in mind that ethnic foods and alcohol can affect breath and body odor.</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fter past medical history has been assessed for any of these conditions, it may be necessary for the therapist to ask directly, “I notice an unusual smell on your breath. Do you know what might be causing this?” Ask appropriate follow-up questions depending on the type of smell that you perceive. You may wish to consider screening for alcohol use at a later time, after you have established a good rapport with the clien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1.</w:t>
        <w:tab/>
        <w:t>The patient’s blood pressure (vasomotor) system is “untuned”; peripheral blood vessels do not constrict properly, so venous pooling may occur. The patient also may be receiving medication(s) that have the potential to reduce blood pressure directly or as an adverse effect of the drug or drugs in combination. Other factors may include dehydration, if the patient has not been on intravenous fluids and has not maintained adequate fluid intake.</w:t>
      </w:r>
    </w:p>
    <w:p>
      <w:pPr>
        <w:pStyle w:val="Normal"/>
        <w:suppressAutoHyphens w:val="true"/>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4-</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4-</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 New Roman;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 New Roman;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 New Roman;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 New Roman;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 New Roman;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 New Roman;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 New Roman;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 New Roman;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5:00Z</dcterms:created>
  <dc:creator>m60</dc:creator>
  <dc:description/>
  <cp:keywords/>
  <dc:language>en-US</dc:language>
  <cp:lastModifiedBy>Reed Elsevier</cp:lastModifiedBy>
  <dcterms:modified xsi:type="dcterms:W3CDTF">2012-01-24T06:55:00Z</dcterms:modified>
  <cp:revision>2</cp:revision>
  <dc:subject/>
  <dc:title>Answers for Practice Test Questions</dc:title>
</cp:coreProperties>
</file>