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6: Screening for Cardiovascular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r>
      <w:r>
        <w:rPr>
          <w:rFonts w:cs="Times New Roman;Times New Roman" w:ascii="Times New Roman;Times New Roman" w:hAnsi="Times New Roman;Times New Roman"/>
          <w:i/>
          <w:color w:val="000000"/>
          <w:sz w:val="24"/>
          <w:szCs w:val="24"/>
        </w:rPr>
        <w:t>Myocardial ischemia</w:t>
      </w:r>
      <w:r>
        <w:rPr>
          <w:rFonts w:cs="Times New Roman;Times New Roman" w:ascii="Times New Roman;Times New Roman" w:hAnsi="Times New Roman;Times New Roman"/>
          <w:color w:val="000000"/>
          <w:sz w:val="24"/>
          <w:szCs w:val="24"/>
        </w:rPr>
        <w:t xml:space="preserve"> is a deficiency of blood supply to the heart muscle that is usually caused by narrowing of the coronary arteries. </w:t>
      </w:r>
      <w:r>
        <w:rPr>
          <w:rFonts w:cs="Times New Roman;Times New Roman" w:ascii="Times New Roman;Times New Roman" w:hAnsi="Times New Roman;Times New Roman"/>
          <w:i/>
          <w:color w:val="000000"/>
          <w:sz w:val="24"/>
          <w:szCs w:val="24"/>
        </w:rPr>
        <w:t>Angina pectoris</w:t>
      </w:r>
      <w:r>
        <w:rPr>
          <w:rFonts w:cs="Times New Roman;Times New Roman" w:ascii="Times New Roman;Times New Roman" w:hAnsi="Times New Roman;Times New Roman"/>
          <w:color w:val="000000"/>
          <w:sz w:val="24"/>
          <w:szCs w:val="24"/>
        </w:rPr>
        <w:t xml:space="preserve"> is the chest pain that occurs when the heart is not receiving an adequate supply of blood, and therefore, has insufficient quantities of oxygen for the workload. </w:t>
      </w:r>
      <w:r>
        <w:rPr>
          <w:rFonts w:cs="Times New Roman;Times New Roman" w:ascii="Times New Roman;Times New Roman" w:hAnsi="Times New Roman;Times New Roman"/>
          <w:i/>
          <w:color w:val="000000"/>
          <w:sz w:val="24"/>
          <w:szCs w:val="24"/>
        </w:rPr>
        <w:t>Myocardial infarction</w:t>
      </w:r>
      <w:r>
        <w:rPr>
          <w:rFonts w:cs="Times New Roman;Times New Roman" w:ascii="Times New Roman;Times New Roman" w:hAnsi="Times New Roman;Times New Roman"/>
          <w:color w:val="000000"/>
          <w:sz w:val="24"/>
          <w:szCs w:val="24"/>
        </w:rPr>
        <w:t xml:space="preserve"> is death of the heart tissue when blood supply to that area is interrupte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Monitor vital signs, and palpate pulses. Evaluate past and current medical history for the presence of coronary artery disease. Any suspicion of thoracic aneurysm must be reported to the physician immediately. It is beyond the scope of a physical therapist’s practice to suggest the possibility of an aneurysm. Rather, clinical observations should be documented and submitted to the physician. A summary comment can be made such as, “This clinical presentation is not consistent with a musculoskeletal problem. Please evaluat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The three Ps includ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Pleuritic pain (exacerbated by respiratory movement involving the diaphragm, such as sighing, deep breathing, coughing, sneezing, laughing, or the hiccups; this may be cardiac with pericarditis, or it may be pulmonary); have the client hold his or her breath, and reassess symptoms—any reduction or elimination of symptoms with breath holding or the Valsalva maneuver suggests a pulmonary or cardiac source of symptom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Pain on palpation (musculoskeletal origin)</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Pain with changes in position (musculoskeletal or pulmonary origin; pain that is worse when lying down and that improves when sitting up or leaning forward is often pleuritic in origi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Palpitations may be considered physiologic (i.e., “within normal limits”) when they occur at a rate of less than six per minute. Palpitations lasting for hours or occurring in association with pain, shortness of breath, fainting, or severe lightheadedness require medical evaluation. Palpitations in any person with a history of unexplained sudden death in the family require medical referral. Palpitations can also occur as an adverse effect of some medications, through the use of drugs such as cocaine, as the result of an overactive thyroid, or because of caffeine sensitivity. Palpitations as a recurring symptom (even if less than six/minute) should always be reported to the physicia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r>
      <w:r>
        <w:rPr>
          <w:rFonts w:cs="Times New Roman;Times New Roman" w:ascii="Times New Roman;Times New Roman" w:hAnsi="Times New Roman;Times New Roman"/>
          <w:b/>
          <w:color w:val="000000"/>
          <w:sz w:val="24"/>
          <w:szCs w:val="24"/>
        </w:rPr>
        <w:t>Past medical history/risk factors</w:t>
      </w:r>
      <w:r>
        <w:rPr>
          <w:rFonts w:cs="Times New Roman;Times New Roman" w:ascii="Times New Roman;Times New Roman" w:hAnsi="Times New Roman;Times New Roman"/>
          <w:color w:val="000000"/>
          <w:sz w:val="24"/>
          <w:szCs w:val="24"/>
        </w:rPr>
        <w:t>—Personal or family history of coronary artery disease, heart disease, angina, myocardial infarction, or risk factors associated with these (see Table 6-3). Assess menstrual history: A menopausal or postmenopausal woman with a high risk for heart disease may develop symptomatic coronary artery disease.</w:t>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b/>
          <w:color w:val="000000"/>
          <w:sz w:val="24"/>
          <w:szCs w:val="24"/>
        </w:rPr>
        <w:tab/>
        <w:t>Clinical presentation</w:t>
      </w:r>
      <w:r>
        <w:rPr>
          <w:rFonts w:cs="Times New Roman;Times New Roman" w:ascii="Times New Roman;Times New Roman" w:hAnsi="Times New Roman;Times New Roman"/>
          <w:color w:val="000000"/>
          <w:sz w:val="24"/>
          <w:szCs w:val="24"/>
        </w:rPr>
        <w:t>—Objective findings from the clinical evaluation do not seem consistent with temporomandibular dysfunction; assess the effect of using a stationary bicycle or treadmill (stairs or walking will also work) without upper extremity exertion on jaw pain. Increased pain or symptoms with increased lower body exertion may be a sign of cardiac involvement and should be reported to the referring dentist.</w:t>
      </w:r>
    </w:p>
    <w:p>
      <w:pPr>
        <w:pStyle w:val="Anstext"/>
        <w:suppressAutoHyphens w:val="true"/>
        <w:spacing w:lineRule="auto" w:line="240" w:before="0" w:after="0"/>
        <w:ind w:left="431" w:hanging="0"/>
        <w:jc w:val="left"/>
        <w:rPr/>
      </w:pPr>
      <w:r>
        <w:rPr>
          <w:rFonts w:cs="Times New Roman;Times New Roman" w:ascii="Times New Roman;Times New Roman" w:hAnsi="Times New Roman;Times New Roman"/>
          <w:b/>
          <w:color w:val="000000"/>
          <w:sz w:val="24"/>
          <w:szCs w:val="24"/>
        </w:rPr>
        <w:t>Associated signs and symptoms</w:t>
      </w:r>
      <w:r>
        <w:rPr>
          <w:rFonts w:cs="Times New Roman;Times New Roman" w:ascii="Times New Roman;Times New Roman" w:hAnsi="Times New Roman;Times New Roman"/>
          <w:color w:val="000000"/>
          <w:sz w:val="24"/>
          <w:szCs w:val="24"/>
        </w:rPr>
        <w:t>—Assess for coincident nausea, diaphoresis, pallor, or dyspnea during painful or symptomatic periods. Look for recent history (last 6 weeks to 6 months in onset) of shortness of breath at night, extreme fatigue, lethargy, and weakness. Ask about the presence of other body aches and pains (be alert for “heartburn” unrelieved by antacids, isolated right biceps muscle aching, and breast or chest pain). Measure vital signs for any unusual findings, and assess changes in vital signs with changes in workload during exercis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The onset of myocardial infarction can be precipitated by working with the arms extended over the head. Ischemia or infarction may be the cause of this client’s symptoms. Assess for history of heart disease and the presence of known hypertension, angina, past episodes of heart attack, or congestive heart failure. Assess vital signs and changes in vital signs with increased workload and assess the effect of increasing the workload of the lower extremities onl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Evaluate for thoracic outlet syndrome (TOS), especially with a cardiovascular component (see Table 17-5). Evaluate for and treat trigger points of the chest, upper abdomen, and upper extremity.</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is client should be evaluated by his physician; the therapist’s information gathered from the assessment will be helpful in the medical differential diagnosi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Examine this client for the presence of cyanosis, orthopnea, and tachycardia; for changes in renal function (decreased urination during the day but frequent urination at night); and for a spasmodic cough triggered by lying down or at night. These may be indicators of congestive heart failure and must be reported to the physician. Take note of whether this client is taking NSAIDs and digitalis together; this combination of medications can cause ankle swelling—a symptom that must also be reported to the physicia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d) Arterial and occlusive diseases are synonymous for the same thing: Occlusion of the arteries produces arterial disease; occlusion of the veins produces venous disorders. Arteries and veins constitute the major peripheral blood vessels; therefore, any diseases or disorders of the arteries and/or veins are included in peripheral vascular disorder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c) Pain from arterial disease is relieved by dangling (not elevating) the extremity to help blood flow distally; the feet are cold and demonstrate pallor from loss of blood flow.</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1.</w:t>
        <w:tab/>
        <w:t>(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2.</w:t>
        <w:tab/>
        <w:t>(c)</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6-</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6-</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cs="Times New Roman;Times New Roman"/>
      <w:sz w:val="24"/>
      <w:lang w:val="en-US" w:bidi="ar-SA"/>
    </w:rPr>
  </w:style>
  <w:style w:type="character" w:styleId="FooterChar">
    <w:name w:val="Footer Char"/>
    <w:basedOn w:val="DefaultParagraphFont"/>
    <w:qFormat/>
    <w:rPr>
      <w:rFonts w:cs="Times New Roman;Times New Roman"/>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5:00Z</dcterms:created>
  <dc:creator>m60</dc:creator>
  <dc:description/>
  <cp:keywords/>
  <dc:language>en-US</dc:language>
  <cp:lastModifiedBy>Reed Elsevier</cp:lastModifiedBy>
  <dcterms:modified xsi:type="dcterms:W3CDTF">2012-01-24T06:55:00Z</dcterms:modified>
  <cp:revision>2</cp:revision>
  <dc:subject/>
  <dc:title>Answers for Practice Test Questions</dc:title>
</cp:coreProperties>
</file>