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7: Screening for Pulmonary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As always, look at past medical history, risk factors, clinical presentation, and associated signs and symptoms. Ask about a past medical history (within the last 6 to 8 weeks) of upper respiratory infection, pneumonia, pleurisy, or traumatic injur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Evaluate whether the symptoms can be reproduced with palpation or movement. Pulmonary symptoms may be exacerbated or increased by the supine position and alleviated or decreased when the patient is lying on the involved side (autosplintin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Look for associated signs and symptoms such as fever, chills, night sweats, digital clubbing, persistent cough, or dyspnea. Examine the client for trigger points; reexamine after any trigger points have been eliminate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In accordance with our screening model, we always take a look at past medical history, risk factors, clinical presentation, and associated signs and symptoms. This patient’s age, history of tobacco use, and previous history of breast cancer are red flags and risk factors for cancer recurrence and other systemic disorder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The following tests and measures can help the therapist to differentiate musculoskeletal from systemic origin of symptoms in this cas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Vital signs and pulmonary auscultation</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Palpation (Can symptoms be reproduced with palpation? [Bone mets are not usually painful to palpation, whereas trigger points or impaired soft tissue structures may be painful upon palpation.]). Are the intercostal spaces symmetric? Asymmetry may be noted with rib dysfunction.</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ctive and passive spinal motion (Can symptoms be reproduced, alleviated, or changed in any way with active spinal movement? Are the accessory motions within normal limit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sk about the presence of other pulmonary signs and symptom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Is the pattern of symptoms consistent with a musculoskeletal disorde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Because breast cancer can metastasize to the bone, and especially, to the thoracic spine, a neurologic screening examination may be in order, depending on the client’s response to previous questions and test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f) Pain can also radiate to the costal margins or upper abdomen (see Figs. 7-9 and 7-10).</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False. However, medical referral is usually not considered necessary when a client presents with a singular systemic sign or symptom, especially in the presence of a clear clinical presentation of a musculoskeletal patter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Autosplinting occurs when lying on the involved side quiets respiratory movement and reduces or eliminates symptoms. Most musculoskeletal problems are made worse by placing this kind of pressure on the symptomatic shoulder, neck, or thoracic spine. The therapist must also evaluate the presence of associated signs and symptoms, the effect of increased respiratory movements on symptoms, and the effect of the supine position (recumbency) on shoulder/upper trapezius pai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These have equal significance when viewed as part of a continuum; dyspnea that has progressed from exertional to rest is a red flag symptom. The usual progression of dyspnea is for a client to first notice shortness of breath after a specific length of time or intensity while engaging in an activity such as walking or climbing stairs. Progression to dyspnea at rest usually occurs after the client notices shortness of breath sooner and with less intensity in the activit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Exertional dyspnea may be the result of deconditioning alone without a specific pulmonary disease. In addition, early, mild congestive heart failure may be characterized by shortness of breath at rest that is not present with exertion. In such a case, increased stroke volume that results from increased activity may improve venous return enough to alleviate dyspnea with exertion. Over time, as the congestion progresses, dyspnea will increase with less provocation and will occur at rest as well as with exertio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Either exertional dyspnea or dyspnea at rest that is out of proportion to the situation should be considered a red flag. Progression to dyspnea at rest usually occurs after the client notices shortness of breath that occurs sooner and with less intensity in the activit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d)</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7-</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7-</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rFonts w:eastAsia="Times New Roman;Times New Roman"/>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m60</dc:creator>
  <dc:description/>
  <cp:keywords/>
  <dc:language>en-US</dc:language>
  <cp:lastModifiedBy>Reed Elsevier</cp:lastModifiedBy>
  <dcterms:modified xsi:type="dcterms:W3CDTF">2012-01-24T06:56:00Z</dcterms:modified>
  <cp:revision>2</cp:revision>
  <dc:subject/>
  <dc:title>Answers for Practice Test Questions</dc:title>
</cp:coreProperties>
</file>