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9: Screening for Hepatic and Biliary Disease</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c) Technically, answer (b) is also correct because referred shoulder pain may be the only presenting symptom of hepatic or biliary disease. However, when the overall referral pattern is viewed, answer (b) leaves out the upper back and scapulae; answer (d) refers to the part of the body between the neck and the abdomen and includes the primary pain pattern present in the right upper quadrant but not the mid or upper back associated with the referred pain pattern. Kehr’s sign—left shoulder pain associated with blood or air in the abdominal cavity—is not part of the hepatic/biliary system.</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Radiating pain to the mid back, scapula, and right shoulder occurs as the result of splanchnic fibers (a network of nerves innervating the viscera of the abdomen) that synapse with adjacent phrenic nerve fibers—the branch of the celiac plexus (also known as the solar plexus) that innervates the diaphragm.</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The liver is innervated by the hepatic plexus, also a part of the celiac plexus (see Fig. 3-3). Interconnecting nerve fibers between the phrenic nerves and the brachial plexus then refer pain to the right shoulder. These connections occur bilaterally, but most biliary fibers reach the dorsal spinal cord through the right splanchnic nerve to produce pain primarily in the right shoulder.</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Normally, the breakdown of protein in the gut (whether derived from food or blood in the stomach) produces ammonia that is transformed by the liver to urea, glutamine, and asparagine. These substances are then excreted by the renal system. When the liver is diseased and unable to detoxify ammonia, ammonia is transported to the brain, where it reacts with glutamate, an excitatory neurotransmitter, thus producing glutamine. Reduction in brain glutamate impairs neurotransmission, leading to altered nervous system metabolism and function. Additionally, ammonia may cause the brain to produce false neurotransmitters. The result of this ammonia abnormality is peripheral nerve disease with numbness and tingling of the hands and/or feet that can be misinterpreted as carpal/tarsal tunnel syndrome. Check also for asterixi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Ask about numbness and tingling in the feet. Tarsal tunnel symptoms do not always occur with upper extremity numbness and tingling, but when both are present, a medical evaluation is required.</w:t>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ab/>
        <w:t>Ask the client about any associated signs and symptoms, especially constitutional symptoms (see Systemic Signs and Symptoms Requiring Physician Referral</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at the end of this chapter). Look for liver flap, liver palms, and other skin and nailbed change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Look for risk factors associated with liver impairment (e.g., alcohol use, hepatotoxic medications, previous history of any type of cancer).</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If subjective and objective examinations do not reveal any red flags, treatment may be initiated. If treatment does not result in objective or subjective improvement, ask the client again about the development of any new symptoms, especially constitutional symptoms or other associated symptoms discussed her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Failure to progress in treatment should result in physician evaluation or reevaluation. The development of any new systemic symptoms requires medical evaluation as well.</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Jaundice is first noted as a yellowing of the sclerae of the eyes. The skin may take on a yellow hue as well, but this is not as easily observed as the change in the eye. This change in eye and skin color can also occur with pernicious anemia, a condition that may be accompanied by peripheral neuropathy as well.</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Given most people’s concern about their physical appearance, it is best not to point out the change in eye color directly, but rather, ask some questions that may provide you with the information needed. For example,</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Mrs. Jackson, have you ever been given a diagnosis of jaundice, hepatitis, or anemia?</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Are you experiencing any new symptoms or problems that we haven’t discussed?</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Have you noticed any smells or foods that you cannot tolerate?</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Have you (or your husband) noticed any changes in your skin or eye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At this point, if nothing comes to light, you may broach your observation by saying, “I have noted some yellowing of the white part of your eye. Is this something you have noticed or discussed with your physicia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c) Answer (a) (decreased serum albumin) is not a good laboratory measure because serum albumin has to be severely decreased for tissue damage to occur; coagulation times is a much better indicator of potential tissue injury in a clinical setting.</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1.</w:t>
        <w:tab/>
        <w:t>(b) Albumin is a protein that is formed in the liver and that helps to maintain normal distribution of water in the body.</w:t>
      </w:r>
    </w:p>
    <w:p>
      <w:pPr>
        <w:pStyle w:val="Normal"/>
        <w:suppressAutoHyphens w:val="true"/>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swers to 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9-</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9-</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cs="Times New Roman;Times New Roman"/>
      <w:sz w:val="24"/>
      <w:lang w:val="en-US" w:bidi="ar-SA"/>
    </w:rPr>
  </w:style>
  <w:style w:type="character" w:styleId="FooterChar">
    <w:name w:val="Footer Char"/>
    <w:basedOn w:val="DefaultParagraphFont"/>
    <w:qFormat/>
    <w:rPr>
      <w:rFonts w:cs="Times New Roman;Times New Roman"/>
      <w:sz w:val="20"/>
      <w:szCs w:val="20"/>
      <w:lang w:val="en-US"/>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cs="New York;Times New Roman"/>
      <w:sz w:val="18"/>
    </w:rPr>
  </w:style>
  <w:style w:type="paragraph" w:styleId="Secttitle">
    <w:name w:val="Sect title"/>
    <w:basedOn w:val="Normal"/>
    <w:qFormat/>
    <w:pPr>
      <w:spacing w:lineRule="exact" w:line="900"/>
    </w:pPr>
    <w:rPr>
      <w:rFonts w:ascii="New York;Times New Roman" w:hAnsi="New York;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6:00Z</dcterms:created>
  <dc:creator>m60</dc:creator>
  <dc:description/>
  <cp:keywords/>
  <dc:language>en-US</dc:language>
  <cp:lastModifiedBy>Reed Elsevier</cp:lastModifiedBy>
  <dcterms:modified xsi:type="dcterms:W3CDTF">2012-01-24T06:56:00Z</dcterms:modified>
  <cp:revision>2</cp:revision>
  <dc:subject/>
  <dc:title>Answers for Practice Test Questions</dc:title>
</cp:coreProperties>
</file>