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0: Screening for Urogenital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Anyone with back pain or shoulder pain of unknown origin, especially when accompanied by changes in urination, blood in the urine, or constitutional symptom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Dyspareunia—Difficult or painful sexual intercourse in women</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ysuria—Painful or difficult urination</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ematuria—Blood in the urine</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rgency—A sudden, compelling desire to urinat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Urge incontinence—Inability to hold back urination when one is feeling the urge to void (putting the key in the door or passing by a bathroom may trigger urine to leak)</w:t>
      </w:r>
    </w:p>
    <w:p>
      <w:pPr>
        <w:pStyle w:val="Anstext"/>
        <w:suppressAutoHyphens w:val="true"/>
        <w:spacing w:lineRule="auto" w:line="240" w:before="0" w:after="0"/>
        <w:ind w:left="431"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ress incontinence—Involuntary escape of urine due to strain on the bladder (e.g., cough, sneeze, standing up, lifting, exercising)</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Skin pain” may be a sign of referred pain from the upper urinary tract because visceral sensory fibers via the autonomic nervous system and cutaneous sensory fibers via the peripheral nervous system (dermatomes) enter the spinal cord in close proximity and even converge on some of the same neurons. When visceral pain fibers are stimulated, concurrent stimulation of cutaneous fibers also occurs that is then perceived as “skin pai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A physical therapist who is screening for prostate involvement must ask direct questions. A medical evaluation is necessary to identify actual prostate disease. Questions may include the following (see also Appendix B-27):</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re you experiencing any other symptoms of any kind? (If no, you may have to prompt with specifics: Have you had any fever or chills? Muscle or joint ache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ve you ever had any problems with your prostate in the past?</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When you urinate, do you have trouble starting or continuing the flow of urin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lternate questions): Has your urine stream changed in size? Do you urinate in a steady stream, or does the flow of urine start and stop?</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Are you getting up to urinate at night? (If the answer is “yes,” make sure this is something new or unusual for the client.)</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Have you noticed any blood in your urine (or change in the color of your urin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 xml:space="preserve">Visceral pain is not well differentiated because innervation of the viscera is </w:t>
      </w:r>
      <w:r>
        <w:rPr>
          <w:rFonts w:cs="Times New Roman;Times New Roman" w:ascii="Times New Roman;Times New Roman" w:hAnsi="Times New Roman;Times New Roman"/>
          <w:i/>
          <w:color w:val="000000"/>
          <w:sz w:val="24"/>
          <w:szCs w:val="24"/>
        </w:rPr>
        <w:t>multisegmental</w:t>
      </w:r>
      <w:r>
        <w:rPr>
          <w:rFonts w:cs="Times New Roman;Times New Roman" w:ascii="Times New Roman;Times New Roman" w:hAnsi="Times New Roman;Times New Roman"/>
          <w:color w:val="000000"/>
          <w:sz w:val="24"/>
          <w:szCs w:val="24"/>
        </w:rPr>
        <w:t xml:space="preserve"> with few nerve endings (see Fig. 3-3). As was previously discussed in question (7), renal/urologic pain enters the spinal cord at the same level and in close proximity to cutaneous nerves in these multiple segments (from T10 to L1). Stimulation of these renal/urologic fibers can lead to stimulation of cutaneous fibers. As a result, renal and urethral visceral pain may be felt as skin pain throughout the T10-L1 dermatom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If the diaphragm becomes irritated as the result of pressure from a distended kidney (caused by tumor, cyst, inflammation), pain can be referred via interconnections between the phrenic nerve (innervating the diaphragm) and the cervical plexus (innervating the shoulder).</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0-</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0-</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m60</dc:creator>
  <dc:description/>
  <cp:keywords/>
  <dc:language>en-US</dc:language>
  <cp:lastModifiedBy>Reed Elsevier</cp:lastModifiedBy>
  <dcterms:modified xsi:type="dcterms:W3CDTF">2012-01-24T06:56:00Z</dcterms:modified>
  <cp:revision>2</cp:revision>
  <dc:subject/>
  <dc:title>Answers for Practice Test Questions</dc:title>
</cp:coreProperties>
</file>