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 w:val="28"/>
          <w:szCs w:val="24"/>
        </w:rPr>
        <w:t xml:space="preserve">Goodman &amp; Snyder: Differential Diagnosis for Physical Therapists, </w:t>
      </w:r>
      <w:r>
        <w:rPr>
          <w:rFonts w:cs="Times New Roman;Times New Roman" w:ascii="Times New Roman;Times New Roman" w:hAnsi="Times New Roman;Times New Roman"/>
          <w:b/>
          <w:color w:val="000000"/>
          <w:sz w:val="28"/>
          <w:szCs w:val="24"/>
        </w:rPr>
        <w:br w:type="textWrapping" w:clear="all"/>
      </w:r>
      <w:r>
        <w:rPr>
          <w:rFonts w:cs="Times New Roman;Times New Roman" w:ascii="Times New Roman;Times New Roman" w:hAnsi="Times New Roman;Times New Roman"/>
          <w:b/>
          <w:color w:val="000000"/>
          <w:sz w:val="28"/>
          <w:szCs w:val="24"/>
        </w:rPr>
        <w:t>5th Edition</w:t>
      </w:r>
    </w:p>
    <w:p>
      <w:pPr>
        <w:pStyle w:val="Normal"/>
        <w:suppressAutoHyphens w:val="true"/>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Ans1hd"/>
        <w:suppressAutoHyphens w:val="true"/>
        <w:spacing w:lineRule="auto" w:line="240" w:before="0" w:after="0"/>
        <w:ind w:left="431" w:hanging="43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pter 13: Screening for Cancer</w:t>
      </w:r>
    </w:p>
    <w:p>
      <w:pPr>
        <w:pStyle w:val="Anstext"/>
        <w:suppressAutoHyphens w:val="true"/>
        <w:spacing w:lineRule="auto" w:line="240" w:before="0" w:after="0"/>
        <w:ind w:left="431" w:hanging="431"/>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Anstitle"/>
        <w:pBdr>
          <w:bottom w:val="nil"/>
        </w:pBdr>
        <w:suppressAutoHyphens w:val="true"/>
        <w:spacing w:lineRule="auto" w:line="240"/>
        <w:ind w:left="431" w:hanging="431"/>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Answers to Practice Questions</w:t>
      </w:r>
    </w:p>
    <w:p>
      <w:pPr>
        <w:pStyle w:val="Ans1hd"/>
        <w:suppressAutoHyphens w:val="true"/>
        <w:spacing w:lineRule="auto" w:line="240" w:before="0" w:after="0"/>
        <w:ind w:left="431" w:hanging="43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w:t>
        <w:tab/>
        <w:t>Previous personal history of cancer; age in correlation with a personal or family history of cancer; age and gender in correlation with incidence of certain cancers; exposure to environmental and occupational toxins; geographic location; lifestyle (e.g., consumption of alcohol, smoking cigarettes, poor diet)</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2.</w:t>
        <w:tab/>
        <w:t>In any patient or client who is undergoing cancer treatment (especially chemotherapy), laboratory values offer a guide for determining appropriate frequency, intensity, and duration of exercise. In an outpatient setting, laboratory values may be unavailable or outdated. Without the benefit of laboratory values (and even when laboratory values are available), the therapist can and should monitor vital signs and rate of perceived exertion (RPE), and should look for associated signs and symptoms (e.g., pallor, dyspnea, unexplained or excessive diaphoresis, heart palpitations, visual changes, dizziness). Anything out of the ordinary should be considered a yellow (cautionary) flag that requires careful observation, further evaluation, and possibly medical referral.</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3.</w:t>
        <w:tab/>
        <w:t>(a)</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4.</w:t>
        <w:tab/>
        <w:t>In any individual, any neurologic sign may be the presentation of a silent lung tumor.</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5.</w:t>
        <w:tab/>
        <w:t>•</w:t>
        <w:tab/>
        <w:t>Changes in bowel or bladder habits</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A sore that does not heal within 6 weeks</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Unusual bleeding or discharge</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Thickening or lump in the breast or elsewhere</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Indigestion or difficulty in swallowing</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Obvious change in a wart or mole</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Nagging cough or hoarseness</w:t>
      </w:r>
    </w:p>
    <w:p>
      <w:pPr>
        <w:pStyle w:val="BtypeAlistflush"/>
        <w:suppressAutoHyphens w:val="true"/>
        <w:spacing w:lineRule="auto" w:line="240"/>
        <w:ind w:left="715" w:right="0" w:hanging="28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S</w:t>
      </w:r>
      <w:r>
        <w:rPr>
          <w:rFonts w:cs="Times New Roman;Times New Roman" w:ascii="Times New Roman;Times New Roman" w:hAnsi="Times New Roman;Times New Roman"/>
          <w:color w:val="000000"/>
          <w:sz w:val="24"/>
          <w:szCs w:val="24"/>
        </w:rPr>
        <w:t>upplemental signs and symptoms (rapid unintentional weight loss, changes in vital signs, frequent infections, night pain, pathologic fracture, proximal muscle weakness, change in deep tendon reflexes)</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6.</w:t>
        <w:tab/>
        <w:t>•</w:t>
        <w:tab/>
        <w:t>How long have you had this area of skin discoloration/mole/spot/lump?</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Has it changed over the past 6 weeks to 6 months?</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Has your physician examined this area? (Alternate question: Has your physician seen this?)</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7.</w:t>
        <w:tab/>
        <w:t>This is a medical decision and is not within the scope of physical therapist practice. If the clinician has any doubt, the physician should be contacted. The therapist can certainly take vital signs, ask about the presence of constitutional symptoms such as fever, weight loss, nausea, vomiting, and look for and document associated signs and symptoms. All of these findings can be submitted to the physician for consideration.</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8.</w:t>
        <w:tab/>
        <w:t>Space-occupying lesions (whether discogenic, bony spurs in the foraminal spaces, or tumor cells invading and occupying the spaces next to nerve roots) may cause an increase in deep tendon reflexes when compression irritates the nerve but does not obstruct the reflex arc. When any anatomic obstruction is large enough to compress the nerve and interfere with the reflex arc, the deep tendon reflex is diminished or absent.</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9.</w:t>
        <w:tab/>
        <w:t>Pain, movement dysfunction, and disability usually result in weight gain due to inactivity. When someone is experiencing back pain, for example, and reports a significant weight loss, this may be a red flag for systemic origin of the problem.</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0.</w:t>
        <w:tab/>
        <w:t>c—When tumors produce signs and symptoms at a site distant from the tumor or its metastasized sites, these “remote effects” of malignancy are collectively referred to as paraneoplastic syndromes. Paraneoplastic syndromes with musculoskeletal manifestations are of clinical importance for physical therapy because they may accompany relatively limited neoplastic growth and may provide an early clue to the presence of certain types of cancer.</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1.</w:t>
        <w:tab/>
        <w:t>(d) See discussion of Leukopenia in Chapter 5.</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2.</w:t>
        <w:tab/>
        <w:t>(b)</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3.</w:t>
        <w:tab/>
        <w:t>(a) See Fig. 4-31 and discussion of Beau’s lines, Chapter 4.</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4.</w:t>
        <w:tab/>
        <w:t>(d)</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5.</w:t>
        <w:tab/>
        <w:t>(c)</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6.</w:t>
        <w:tab/>
        <w:t>(b)</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7.</w:t>
        <w:tab/>
        <w:t>(a)</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8.</w:t>
        <w:tab/>
        <w:t>(a) A history of chronic immunosuppression (e.g., antirejection drugs for organ transplants, long-term use of immunosuppressant drugs for inflammatory or autoimmune disease, cancer treatment) in the presence of this clinical presentation is a major red flag.</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A painless, enlarged lymph node or skin lesion of this type, when associated with immunosuppression from organ transplantation, may be caused by lymphoma, in which case, it is followed by weakness, fever, and weight loss.</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9.</w:t>
        <w:tab/>
        <w:t>(d)</w:t>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Futura Book">
    <w:altName w:val="Courier New"/>
    <w:charset w:val="00"/>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stitle"/>
      <w:pBdr>
        <w:bottom w:val="nil"/>
      </w:pBdr>
      <w:suppressAutoHyphens w:val="true"/>
      <w:spacing w:lineRule="auto" w:line="24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swers to Practice Questi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t>13-</w:t>
                          </w: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2</w:t>
                          </w:r>
                          <w:r>
                            <w:rPr>
                              <w:rStyle w:val="PageNumber"/>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t>13-</w:t>
                    </w: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2</w:t>
                    </w:r>
                    <w:r>
                      <w:rPr>
                        <w:rStyle w:val="PageNumber"/>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Times New Roman" w:hAnsi="Times;Times New Roman" w:cs="Times New Roman;Times New Roman"/>
      <w:sz w:val="24"/>
      <w:lang w:val="en-US" w:bidi="ar-SA"/>
    </w:rPr>
  </w:style>
  <w:style w:type="character" w:styleId="FooterChar">
    <w:name w:val="Footer Char"/>
    <w:basedOn w:val="DefaultParagraphFont"/>
    <w:qFormat/>
    <w:rPr>
      <w:rFonts w:cs="Times New Roman;Times New Roman"/>
      <w:sz w:val="20"/>
      <w:szCs w:val="20"/>
      <w:lang w:val="en-US"/>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ypeCtext">
    <w:name w:val="B type C text"/>
    <w:basedOn w:val="Normal"/>
    <w:qFormat/>
    <w:pPr>
      <w:spacing w:lineRule="exact" w:line="240"/>
      <w:ind w:firstLine="240"/>
      <w:jc w:val="both"/>
    </w:pPr>
    <w:rPr>
      <w:rFonts w:ascii="New York;Times New Roman" w:hAnsi="New York;Times New Roman" w:cs="New York;Times New Roman"/>
      <w:sz w:val="20"/>
    </w:rPr>
  </w:style>
  <w:style w:type="paragraph" w:styleId="Anstitle">
    <w:name w:val="Ans title"/>
    <w:basedOn w:val="Normal"/>
    <w:qFormat/>
    <w:pPr>
      <w:pBdr>
        <w:bottom w:val="single" w:sz="6" w:space="0" w:color="000000"/>
      </w:pBdr>
      <w:spacing w:lineRule="exact" w:line="480"/>
      <w:jc w:val="right"/>
    </w:pPr>
    <w:rPr>
      <w:rFonts w:ascii="Futura Book;Courier New" w:hAnsi="Futura Book;Courier New" w:cs="Futura Book;Courier New"/>
      <w:sz w:val="44"/>
    </w:rPr>
  </w:style>
  <w:style w:type="paragraph" w:styleId="BtypeCbulllistflush">
    <w:name w:val="B type C bull list flush"/>
    <w:basedOn w:val="Normal"/>
    <w:qFormat/>
    <w:pPr>
      <w:spacing w:lineRule="exact" w:line="240"/>
      <w:ind w:left="215" w:hanging="215"/>
      <w:jc w:val="both"/>
    </w:pPr>
    <w:rPr>
      <w:rFonts w:ascii="New York;Times New Roman" w:hAnsi="New York;Times New Roman" w:cs="New York;Times New Roman"/>
      <w:sz w:val="20"/>
    </w:rPr>
  </w:style>
  <w:style w:type="paragraph" w:styleId="Ans1hd">
    <w:name w:val="Ans 1 hd"/>
    <w:basedOn w:val="Normal"/>
    <w:qFormat/>
    <w:pPr>
      <w:spacing w:lineRule="exact" w:line="220" w:before="160" w:after="60"/>
    </w:pPr>
    <w:rPr>
      <w:rFonts w:ascii="New York;Times New Roman" w:hAnsi="New York;Times New Roman" w:cs="New York;Times New Roman"/>
      <w:color w:val="000000"/>
      <w:sz w:val="20"/>
    </w:rPr>
  </w:style>
  <w:style w:type="paragraph" w:styleId="BtypeCbulllistind">
    <w:name w:val="B type C bull list ind"/>
    <w:basedOn w:val="Normal"/>
    <w:qFormat/>
    <w:pPr>
      <w:spacing w:lineRule="exact" w:line="240"/>
      <w:ind w:left="455" w:hanging="215"/>
      <w:jc w:val="both"/>
    </w:pPr>
    <w:rPr>
      <w:rFonts w:ascii="New York;Times New Roman" w:hAnsi="New York;Times New Roman" w:cs="New York;Times New Roman"/>
      <w:sz w:val="20"/>
    </w:rPr>
  </w:style>
  <w:style w:type="paragraph" w:styleId="Anstext">
    <w:name w:val="Ans text"/>
    <w:basedOn w:val="Normal"/>
    <w:qFormat/>
    <w:pPr>
      <w:spacing w:lineRule="exact" w:line="220" w:before="0" w:after="100"/>
      <w:ind w:left="370" w:hanging="370"/>
      <w:jc w:val="both"/>
    </w:pPr>
    <w:rPr>
      <w:rFonts w:ascii="New York;Times New Roman" w:hAnsi="New York;Times New Roman" w:cs="New York;Times New Roman"/>
      <w:sz w:val="18"/>
    </w:rPr>
  </w:style>
  <w:style w:type="paragraph" w:styleId="Secttitle">
    <w:name w:val="Sect title"/>
    <w:basedOn w:val="Normal"/>
    <w:qFormat/>
    <w:pPr>
      <w:spacing w:lineRule="exact" w:line="900"/>
    </w:pPr>
    <w:rPr>
      <w:rFonts w:ascii="New York;Times New Roman" w:hAnsi="New York;Times New Roman" w:cs="New York;Times New Roman"/>
      <w:sz w:val="56"/>
    </w:rPr>
  </w:style>
  <w:style w:type="paragraph" w:styleId="BalloonText">
    <w:name w:val="Balloon Text"/>
    <w:basedOn w:val="Normal"/>
    <w:qFormat/>
    <w:pPr/>
    <w:rPr>
      <w:rFonts w:ascii="Tahoma" w:hAnsi="Tahoma" w:cs="Tahoma"/>
      <w:sz w:val="16"/>
      <w:szCs w:val="16"/>
    </w:rPr>
  </w:style>
  <w:style w:type="paragraph" w:styleId="BtypeAlistflush">
    <w:name w:val="B type A list flush"/>
    <w:basedOn w:val="Normal"/>
    <w:qFormat/>
    <w:pPr>
      <w:tabs>
        <w:tab w:val="clear" w:pos="720"/>
        <w:tab w:val="left" w:pos="2033" w:leader="none"/>
      </w:tabs>
      <w:spacing w:lineRule="exact" w:line="220"/>
      <w:ind w:left="480" w:right="240" w:hanging="240"/>
    </w:pPr>
    <w:rPr>
      <w:rFonts w:ascii="New York;Times New Roman" w:hAnsi="New York;Times New Roman" w:cs="New York;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57:00Z</dcterms:created>
  <dc:creator>m60</dc:creator>
  <dc:description/>
  <cp:keywords/>
  <dc:language>en-US</dc:language>
  <cp:lastModifiedBy>Reed Elsevier</cp:lastModifiedBy>
  <dcterms:modified xsi:type="dcterms:W3CDTF">2012-01-24T06:57:00Z</dcterms:modified>
  <cp:revision>2</cp:revision>
  <dc:subject/>
  <dc:title>Answers for Practice Test Questions</dc:title>
</cp:coreProperties>
</file>