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7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the Brea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Have you ever had any breast surgery (implants, lumpectomy, mastectomy, reconstructive surgery, or augmentation)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>
          <w:i/>
          <w:iCs/>
        </w:rPr>
        <w:t xml:space="preserve">If yes, </w:t>
      </w:r>
      <w:r>
        <w:rPr/>
        <w:t>has there been any change in the incision line, nipple, or breast tissue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May I look at the incision during my exam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Do you have a history of cystic or lumpy breast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do the lumps come and go or change with your period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Is there a family history of breast disease? If yes, ask about type of disease, age of onset, treatment, and outco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Have you ever had a mammogram or ultrasound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when was your last test? What were the result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 xml:space="preserve">Have you ever had a lump or cyst drained or biopsied?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what was the diagnosi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Have you ever been treated for cancer of any kind? If yes, when? Wha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9" w:hanging="289"/>
        <w:rPr/>
      </w:pPr>
      <w:r>
        <w:rPr/>
        <w:t xml:space="preserve">Have you examined yourself for any lumps or nodules and found any thickening or lump in the breast or armpit area?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 xml:space="preserve">, has your physician examined/treated this?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76" w:hanging="288"/>
        <w:rPr/>
      </w:pPr>
      <w:r>
        <w:rPr>
          <w:i/>
          <w:iCs/>
        </w:rPr>
        <w:t>If no</w:t>
      </w:r>
      <w:r>
        <w:rPr/>
        <w:t>, do you examine your own breasts? (Follow-up questions—e.g., last breast examination by self or other health care professional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8" w:hanging="288"/>
        <w:rPr/>
      </w:pPr>
      <w:r>
        <w:rPr/>
        <w:t>Do you have any discharge from your breasts or nipples?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do you know what is causing this discharge? Have you received medical treatment for this problem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8" w:hanging="288"/>
        <w:rPr/>
      </w:pPr>
      <w:r>
        <w:rPr/>
        <w:t>Are you nursing or breastfeeding an infant (lactating)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are your nipples sore or cracked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76" w:hanging="288"/>
        <w:rPr/>
      </w:pPr>
      <w:r>
        <w:rPr/>
        <w:t>Is your breast painful or hot? Are there any areas of redness?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576" w:hanging="288"/>
        <w:rPr/>
      </w:pPr>
      <w:r>
        <w:rPr/>
        <w:t xml:space="preserve">Have you had a fever? </w:t>
      </w:r>
      <w:r>
        <w:rPr>
          <w:b/>
          <w:bCs/>
        </w:rPr>
        <w:t>(</w:t>
      </w:r>
      <w:r>
        <w:rPr>
          <w:bCs/>
        </w:rPr>
        <w:t>mastitis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8" w:hanging="288"/>
        <w:rPr/>
      </w:pPr>
      <w:r>
        <w:rPr/>
        <w:t>Have you noticed any other changes in your breast(s)? For example, are there any noticeable bulging or distended veins, puckering, swelling, tenderness, rash, or any other skin change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8" w:hanging="288"/>
        <w:rPr/>
      </w:pPr>
      <w:r>
        <w:rPr/>
        <w:t>Do you have any pain in your breasts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>, does the pain come and go with your period? (</w:t>
      </w:r>
      <w:r>
        <w:rPr>
          <w:bCs/>
        </w:rPr>
        <w:t>hormone-related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76" w:hanging="288"/>
        <w:rPr/>
      </w:pPr>
      <w:r>
        <w:rPr/>
        <w:t>Does squeezing the breast tissue cause the pain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76" w:hanging="288"/>
        <w:rPr/>
      </w:pPr>
      <w:r>
        <w:rPr/>
        <w:t>Does using your arms in any way cause the pain?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" w:hanging="288"/>
        <w:rPr/>
      </w:pPr>
      <w:r>
        <w:rPr/>
        <w:t>Have you been involved in any activities of a repetitive nature that could cause sore muscles (e.g., painting, washing walls, push-ups or other calisthenics, heavy lifting or pushing, overhead movements, prolonged running, or fast walking)?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" w:hanging="288"/>
        <w:rPr/>
      </w:pPr>
      <w:r>
        <w:rPr/>
        <w:t>Have you recently been coughing excessively? (</w:t>
      </w:r>
      <w:r>
        <w:rPr>
          <w:bCs/>
        </w:rPr>
        <w:t>pectoral myalgia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" w:hanging="288"/>
        <w:rPr/>
      </w:pPr>
      <w:r>
        <w:rPr/>
        <w:t>Have you ever had angina (chest pain) or a heart attack? (</w:t>
      </w:r>
      <w:r>
        <w:rPr>
          <w:bCs/>
        </w:rPr>
        <w:t>residual trigger points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" w:hanging="288"/>
        <w:rPr/>
      </w:pPr>
      <w:r>
        <w:rPr/>
        <w:t>Have you been in a fight or hit, punched, or pushed against any object that injured your chest or breast (assault)?</w:t>
      </w:r>
    </w:p>
    <w:p>
      <w:pPr>
        <w:pStyle w:val="Normal"/>
        <w:ind w:left="342" w:hanging="3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9:00Z</dcterms:created>
  <dc:creator>localadmin</dc:creator>
  <dc:description/>
  <cp:keywords/>
  <dc:language>en-US</dc:language>
  <cp:lastModifiedBy>Reed Elsevier</cp:lastModifiedBy>
  <dcterms:modified xsi:type="dcterms:W3CDTF">2012-01-24T06:39:00Z</dcterms:modified>
  <cp:revision>2</cp:revision>
  <dc:subject/>
  <dc:title>Appendix B-7</dc:title>
</cp:coreProperties>
</file>