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5th Editio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ppendix</w:t>
      </w:r>
    </w:p>
    <w:p>
      <w:pPr>
        <w:pStyle w:val="Sp1hd"/>
        <w:pBdr>
          <w:bottom w:val="nil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p1hd"/>
        <w:pBdr>
          <w:bottom w:val="nil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PPENDIX B-8</w:t>
      </w:r>
    </w:p>
    <w:p>
      <w:pPr>
        <w:pStyle w:val="Sp1hd"/>
        <w:pBdr>
          <w:bottom w:val="nil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p1hd"/>
        <w:pBdr>
          <w:bottom w:val="nil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pecial Questions to Ask: Chest/Thorax</w:t>
      </w:r>
    </w:p>
    <w:p>
      <w:pPr>
        <w:pStyle w:val="Sp1hd"/>
        <w:pBdr>
          <w:bottom w:val="nil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p2h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Musculoskeletal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strained a muscle from (repeated, forceful) coughing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ever injured your chest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es it hurt to touch your chest or to take a deep breath (e.g., coughing, sneezing, sighing, or laughing)? (Myalgia, fractured rib, costochondritis, myofascial trigger point)</w:t>
      </w:r>
    </w:p>
    <w:p>
      <w:pPr>
        <w:pStyle w:val="Spbulllistflush"/>
        <w:spacing w:lineRule="auto" w:line="240"/>
        <w:ind w:left="288" w:hanging="288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have frequent attacks of heartburn, or do you take antacids to relieve heartburn or acid indigestion? (Noncardiac cause of chest pain, abdominal muscle trigger point, gastrointestinal disorder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es chest movement or body/arm position make the pain better or worse?</w:t>
      </w:r>
    </w:p>
    <w:p>
      <w:pPr>
        <w:pStyle w:val="Sp2hd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p2hd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Neurologic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 you have any trouble taking a deep breath?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Weak chest muscles secondary to polymyositis, dermatomyositis, myasthenia gravis)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es your chest pain ever travel into your armpit, arm, neck, or wing bone (scapula)? (Thoracic outlet syndrome, trigger points)</w:t>
      </w:r>
    </w:p>
    <w:p>
      <w:pPr>
        <w:pStyle w:val="Spbulllistflush"/>
        <w:spacing w:lineRule="auto" w:line="240"/>
        <w:ind w:left="576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 you ever feel burning, prickling, numbness, or any other unusual sensation in any of these areas?</w:t>
      </w:r>
    </w:p>
    <w:p>
      <w:pPr>
        <w:pStyle w:val="Sp2h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p2h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Pulmonary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ever been treated for a lung problem?</w:t>
      </w:r>
    </w:p>
    <w:p>
      <w:pPr>
        <w:pStyle w:val="Spbulllistflush"/>
        <w:spacing w:lineRule="auto" w:line="240"/>
        <w:ind w:left="576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scribe what this problem was, when it occurred, and how it was treated.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think your chest or thoracic (upper back) pain is caused by a lung problem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ever had trouble with breathing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Are you having difficulty with breathing now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ever have shortness of breath, breathlessness, or can’t quite catch your breath?</w:t>
      </w:r>
    </w:p>
    <w:p>
      <w:pPr>
        <w:pStyle w:val="Spbulllistflush"/>
        <w:spacing w:lineRule="auto" w:line="240"/>
        <w:ind w:left="576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If yes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does this happen when you rest, lie flat, walk on level ground, walk up stairs, or when you are under stress or tension?</w:t>
      </w:r>
    </w:p>
    <w:p>
      <w:pPr>
        <w:pStyle w:val="Spbulllistflus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ow long does it last?</w:t>
      </w:r>
    </w:p>
    <w:p>
      <w:pPr>
        <w:pStyle w:val="Spbulllistflush"/>
        <w:spacing w:lineRule="auto" w:line="240"/>
        <w:ind w:left="576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What do you do to get your breathing back to normal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ow far can you walk before you feel breathless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What symptom stops your walking (e.g., shortness of breath, heart pounding, or weak legs)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have any breathing aids (e.g., oxygen, nebulizer, humidifier, or ventilation devices)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have a cough? (Note whether the person smokes, for how long, and how much.) Do you have a smoker’s hack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 having a cough, distinguish it from a smoker’s cough. When did it start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es coughing increase or bring on your symptoms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o you cough anything up?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lease describe the color, amount, and frequency.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e you taking anything for this cough?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es it seem to help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have periods when you can’t seem to stop coughing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ever cough up blood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hat color is it? (Bright red: fresh; brown or black: older)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as this been treated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Have you ever had a blood clot in your lungs?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hen and how was it treated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Have you had a chest x-ray film taken during the last 5 years?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hen and where did it occur? What were the results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Do you work around asbestos, coal, dust, chemicals, or fumes?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scribe.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o you wear a mask at work?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pproximately how much of the time do you wear a mask?</w:t>
      </w:r>
    </w:p>
    <w:p>
      <w:pPr>
        <w:pStyle w:val="Spbulllistflush"/>
        <w:spacing w:lineRule="auto" w:line="240"/>
        <w:ind w:left="288" w:hanging="288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If the person is a farmer, what kind of farming? (Some agricultural products may cause respiratory irritation.)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ever had tuberculosis or a positive skin test for tuberculosis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hen did it occur and how was it treated? What is your current status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When was your last test for tuberculosis? Was the result normal?</w:t>
      </w:r>
    </w:p>
    <w:p>
      <w:pPr>
        <w:pStyle w:val="Sp2h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p2h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Cardiac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s a physician ever told you that you have heart trouble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Have you recently (or ever) had a heart attack?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hen? Describe.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 either question: Do you think your current symptoms are related to your heart problems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 you have angina (pectoris)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scribe the symptoms, and tell me when it occurs.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no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ursue further with the following questions.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ever have discomfort or tightness in your chest? (Angina)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ever had a crushing sensation in your chest with or without pain down your left arm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have pain in your jaw, either alone or in combination with chest pain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If you climb a few flights of stairs fairly rapidly, do you have tightness or pressing pain in your chest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get pressure or pain or tightness in the chest if you walk in the cold wind or face a cold blast of air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ever had pain or pressure or a squeezing feeling in the chest that occurred during exercise, walking, or any other physical or sexual activity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 you ever have bouts of rapid heart action, irregular heartbeats, or palpitations of your heart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d this occur after a visit to the dentist? (Endocarditis)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noticed any skin rash or dots under the skin on your chest in the last 3 weeks? (Rheumatic fever, endocarditis)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noticed any other symptoms (e.g., shortness of breath, sudden and unexplained perspiration, nausea, vomiting, dizziness or fainting)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used cocaine, crack, or any other recreational drug in the last 6 weeks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Does your pain wake you up at night? (Therapist: distinguish between waking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ain and waking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ain; waking from pain is more likely with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ardiac ischemia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whereas waking with pain is characteristic of sleep disturbances and more common with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sychogenic or stress-induce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hest pain; this information will help in deciding whether referral is needed immediately or at the next follow-up appointment.)</w:t>
      </w:r>
    </w:p>
    <w:p>
      <w:pPr>
        <w:pStyle w:val="Sp2h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p2h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Epigastric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ever been told that you have an ulcer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oes the pain under your breast bone radiate (travel) around to your back, or do you ever have back pain at the same time that your chest hurts?</w:t>
      </w:r>
    </w:p>
    <w:p>
      <w:pPr>
        <w:pStyle w:val="Spbulllistflush"/>
        <w:spacing w:lineRule="auto" w:line="240"/>
        <w:ind w:left="288" w:hanging="288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ave you ever had heartburn or acid indigestion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y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ow is this pain different?</w:t>
      </w:r>
    </w:p>
    <w:p>
      <w:pPr>
        <w:pStyle w:val="Spbulllistflus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If no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ave you noticed any association between when you eat and when this pain start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B8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</w:rPr>
                      <w:t>B8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hd">
    <w:name w:val="Sp 1 hd"/>
    <w:basedOn w:val="Normal"/>
    <w:qFormat/>
    <w:pPr>
      <w:pBdr>
        <w:bottom w:val="single" w:sz="6" w:space="0" w:color="000000"/>
      </w:pBdr>
      <w:spacing w:lineRule="exact" w:line="240" w:before="360" w:after="120"/>
    </w:pPr>
    <w:rPr>
      <w:rFonts w:ascii="New York;Times New Roman" w:hAnsi="New York;Times New Roman" w:cs="New York;Times New Roman"/>
      <w:sz w:val="20"/>
      <w:szCs w:val="20"/>
    </w:rPr>
  </w:style>
  <w:style w:type="paragraph" w:styleId="Sp2hd">
    <w:name w:val="Sp 2 hd"/>
    <w:basedOn w:val="Normal"/>
    <w:qFormat/>
    <w:pPr>
      <w:spacing w:lineRule="exact" w:line="240" w:before="200" w:after="40"/>
    </w:pPr>
    <w:rPr>
      <w:rFonts w:ascii="New York;Times New Roman" w:hAnsi="New York;Times New Roman" w:cs="New York;Times New Roman"/>
      <w:sz w:val="18"/>
      <w:szCs w:val="20"/>
    </w:rPr>
  </w:style>
  <w:style w:type="paragraph" w:styleId="Spbulllistflush">
    <w:name w:val="Sp bull list flush"/>
    <w:basedOn w:val="Normal"/>
    <w:qFormat/>
    <w:pPr>
      <w:spacing w:lineRule="exact" w:line="240" w:before="0" w:after="0"/>
      <w:ind w:left="215" w:hanging="215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9:00Z</dcterms:created>
  <dc:creator> </dc:creator>
  <dc:description/>
  <cp:keywords/>
  <dc:language>en-US</dc:language>
  <cp:lastModifiedBy>Reed Elsevier</cp:lastModifiedBy>
  <dcterms:modified xsi:type="dcterms:W3CDTF">2012-01-24T06:39:00Z</dcterms:modified>
  <cp:revision>2</cp:revision>
  <dc:subject/>
  <dc:title/>
</cp:coreProperties>
</file>