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TextBody"/>
        <w:spacing w:before="0" w:after="0"/>
        <w:ind w:left="342" w:hanging="342"/>
        <w:rPr/>
      </w:pPr>
      <w:r>
        <w:rPr>
          <w:rFonts w:cs="Times New Roman;Times" w:ascii="Times New Roman;Times" w:hAnsi="Times New Roman;Times"/>
          <w:b/>
          <w:bCs/>
        </w:rPr>
        <w:t>APPENDIX B-13A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Screening for Eating Disorders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re you satisfied with your eating patterns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force yourself to exercise, even when you don’t feel well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exercise more when you eat more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think you will gain weight if you stop exercising for a day or two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exercise more than once a day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take laxatives, diuretics (water pills), or any other pills as a way to control your weight or shape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ever eat in secret? (secret eating suggests individuals who do not want others to see them eat or see what they eat; they may go into the bathroom or closet to conceal their eating)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re there days when you don’t eat anything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ever make yourself throw up after eating as a way to control your weight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sevier items and derived items © 2007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odman: Differential Diagnosis for Physical Therapists, 4th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0:00Z</dcterms:created>
  <dc:creator>localadmin</dc:creator>
  <dc:description/>
  <cp:keywords/>
  <dc:language>en-US</dc:language>
  <cp:lastModifiedBy>Reed Elsevier</cp:lastModifiedBy>
  <dcterms:modified xsi:type="dcterms:W3CDTF">2012-01-24T06:40:00Z</dcterms:modified>
  <cp:revision>2</cp:revision>
  <dc:subject/>
  <dc:title>Appendix B-12A</dc:title>
</cp:coreProperties>
</file>