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14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Environmental and Work History</w:t>
      </w:r>
    </w:p>
    <w:p>
      <w:pPr>
        <w:pStyle w:val="BodyText2"/>
        <w:spacing w:lineRule="auto" w:line="240"/>
        <w:ind w:left="0" w:hanging="0"/>
        <w:rPr/>
      </w:pPr>
      <w:r>
        <w:rPr/>
        <w:t xml:space="preserve">You may have to conduct an environmental or work history (occupation, military, exposure to chemicals) to identify a delayed reaction. 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When to Surve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" w:hanging="288"/>
        <w:rPr/>
      </w:pPr>
      <w:r>
        <w:rPr/>
        <w:t xml:space="preserve">When a client has a history of asthma, allergies, or autoimmune disease with puzzling, nonspecific symptoms including myalgias, arthralgias, headaches, back pain, sleep disturbance, loss of appetite, loss of sexual interest, and/or recurrent upper respiratory symptom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" w:hanging="288"/>
        <w:rPr/>
      </w:pPr>
      <w:r>
        <w:rPr/>
        <w:t>When presenting symptoms include an unusual combination of multiorgan signs and symptom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en client is diagnosed with chronic fatigue syndrome, fibromyalgia, or other more nonspecific disorder</w:t>
      </w:r>
    </w:p>
    <w:p>
      <w:pPr>
        <w:pStyle w:val="Normal"/>
        <w:ind w:left="342" w:hanging="342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Quick Surve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What kind of work do you do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think your health problems are related to your wor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wear a mask or other protective gear or clothing at wor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Are your symptoms better or worse when you’re at home or at work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Follow-up if worse at work: Do others at work have similar problem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Follow-up if worse at home: Have you done any remodeling at home in the last 6 month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Have you been exposed to dusts, asbestos, fumes, chemicals, radiation, or loud noise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Have you ever served in any branch of the military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>
          <w:i/>
          <w:iCs/>
        </w:rPr>
        <w:t>If yes</w:t>
      </w:r>
      <w:r>
        <w:rPr/>
        <w:t xml:space="preserve">, were you ever exposed to dusts, fumes, chemicals, radiation, or other substances? </w:t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Follow-up</w:t>
      </w:r>
      <w:r>
        <w:rPr/>
        <w:t xml:space="preserve"> </w:t>
      </w:r>
    </w:p>
    <w:p>
      <w:pPr>
        <w:pStyle w:val="Normal"/>
        <w:rPr/>
      </w:pPr>
      <w:r>
        <w:rPr/>
        <w:t>It may be necessary to ask additional questions based on past history, symptoms, and risk factors pres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Do you live near a hazardous waste site or any industrial facilities that give off chemical odors or fume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Do you live in a home built more than 40 years ago? Have you done renovations or remodeling?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240"/>
        <w:ind w:left="288" w:hanging="288"/>
        <w:rPr/>
      </w:pPr>
      <w:r>
        <w:rPr/>
        <w:t>Do you use pesticides in your home, on your garden, or on your pet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What is your source of drinking water?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240"/>
        <w:ind w:left="288" w:hanging="288"/>
        <w:rPr/>
      </w:pPr>
      <w:r>
        <w:rPr/>
        <w:t>Chronology of jobs (type of industry, type of job, years worked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How new is the building in which you are working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Exposure survey (protective equipment used, exposure to dust, radiation, chemicals, biologic hazards, physical hazards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Have you ever been exposed to chemical agents or irritants, such as asbestos, asphalt, aniline dyes, benzene, herbicides, fertilizers, wood dust, or others? 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1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1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;Times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Symbol" w:hAnsi="Symbol" w:eastAsia="Times New Roman;Times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5z0">
    <w:name w:val="WW8Num5z0"/>
    <w:qFormat/>
    <w:rPr>
      <w:rFonts w:ascii="Symbol" w:hAnsi="Symbol" w:eastAsia="Times New Roman;Times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E6E6E6" w:val="clear"/>
      <w:spacing w:lineRule="auto" w:line="480"/>
      <w:ind w:left="-1425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0:00Z</dcterms:created>
  <dc:creator>localadmin</dc:creator>
  <dc:description/>
  <cp:keywords/>
  <dc:language>en-US</dc:language>
  <cp:lastModifiedBy>Reed Elsevier</cp:lastModifiedBy>
  <dcterms:modified xsi:type="dcterms:W3CDTF">2012-01-24T06:40:00Z</dcterms:modified>
  <cp:revision>2</cp:revision>
  <dc:subject/>
  <dc:title>Appendix B-13</dc:title>
</cp:coreProperties>
</file>