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7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7"/>
        <w:ind w:left="342" w:hanging="342"/>
        <w:rPr/>
      </w:pPr>
      <w:r>
        <w:rPr/>
        <w:t>APPENDIX B-18</w:t>
      </w:r>
    </w:p>
    <w:p>
      <w:pPr>
        <w:pStyle w:val="Heading7"/>
        <w:ind w:left="342" w:hanging="342"/>
        <w:rPr/>
      </w:pPr>
      <w:r>
        <w:rPr/>
      </w:r>
    </w:p>
    <w:p>
      <w:pPr>
        <w:pStyle w:val="Heading7"/>
        <w:ind w:left="342" w:hanging="342"/>
        <w:rPr/>
      </w:pPr>
      <w:r>
        <w:rPr/>
        <w:t>Screening Joint Pain (see also Appendix A-3: Systemic Causes of Joint Pain)</w:t>
      </w:r>
    </w:p>
    <w:p>
      <w:pPr>
        <w:pStyle w:val="Normal"/>
        <w:shd w:fill="E6E6E6" w:val="clear"/>
        <w:rPr/>
      </w:pPr>
      <w:r>
        <w:rPr/>
        <w:t>For the client with joint pain of unknown cause or with an unusual presentation/history that does not fit the expected pattern for injury, overuse, or aging, the following questions may be helpful:</w:t>
      </w:r>
    </w:p>
    <w:p>
      <w:pPr>
        <w:pStyle w:val="NormalWeb"/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ease describe the pattern of pain/symptoms from when you wake up in the morning to when you go to sleep at nigh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How would you describe the joint stiffness or pain? (e.g., sharp, dull, aching, stabbing, throbbin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Do you have any symptoms of any kind anywhere else in your body? You may have to explain that these symptoms do not have to relate to the joint pain; if the client has no other symptoms, offer a short list including the following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Constitutional symptoms (infection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 xml:space="preserve">Heart palpitations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Unusual fatigue, weaknes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Nail bed or skin chang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Dry, red, irritated eyes (ankylosing spondylitis, infectious arthritis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Vaginal or penis dischar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Photosensitivit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>Stiffness (rheumatoid arthritis, polymyalgia rheumatic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76" w:hanging="288"/>
        <w:rPr/>
      </w:pPr>
      <w:r>
        <w:rPr/>
        <w:t xml:space="preserve">Sleep disturbances </w:t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TextBody"/>
        <w:spacing w:before="0" w:after="0"/>
        <w:ind w:left="342" w:hanging="342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For the Client with Sudden Onset of Joint Pai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</w:rPr>
        <w:t>Have you recently noticed any crusting, redness, or burning of your eyes (</w:t>
      </w:r>
      <w:r>
        <w:rPr>
          <w:rFonts w:cs="Times New Roman;Times" w:ascii="Times New Roman;Times" w:hAnsi="Times New Roman;Times"/>
          <w:bCs/>
        </w:rPr>
        <w:t>Reiter’s syndrome</w:t>
      </w:r>
      <w:r>
        <w:rPr>
          <w:rFonts w:cs="Times New Roman;Times" w:ascii="Times New Roman;Times" w:hAnsi="Times New Roman;Times"/>
        </w:rPr>
        <w:t>)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</w:rPr>
        <w:t>Have you noticed any burning when you urinate (</w:t>
      </w:r>
      <w:r>
        <w:rPr>
          <w:rFonts w:cs="Times New Roman;Times" w:ascii="Times New Roman;Times" w:hAnsi="Times New Roman;Times"/>
          <w:bCs/>
        </w:rPr>
        <w:t>Reiter’s syndrome</w:t>
      </w:r>
      <w:r>
        <w:rPr>
          <w:rFonts w:cs="Times New Roman;Times" w:ascii="Times New Roman;Times" w:hAnsi="Times New Roman;Times"/>
        </w:rPr>
        <w:t>)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</w:rPr>
        <w:t>Have you noticed an increase in the number of times you urinate (</w:t>
      </w:r>
      <w:r>
        <w:rPr>
          <w:rFonts w:cs="Times New Roman;Times" w:ascii="Times New Roman;Times" w:hAnsi="Times New Roman;Times"/>
          <w:bCs/>
        </w:rPr>
        <w:t>Reiter’s syndrome</w:t>
      </w:r>
      <w:r>
        <w:rPr>
          <w:rFonts w:cs="Times New Roman;Times" w:ascii="Times New Roman;Times" w:hAnsi="Times New Roman;Times"/>
        </w:rPr>
        <w:t>)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/>
      </w:pPr>
      <w:r>
        <w:rPr>
          <w:rFonts w:cs="Times New Roman;Times" w:ascii="Times New Roman;Times" w:hAnsi="Times New Roman;Times"/>
        </w:rPr>
        <w:t>Have you had any bouts of diarrhea over the last 1 to 3 weeks (before the onset of joint pain) (</w:t>
      </w:r>
      <w:r>
        <w:rPr>
          <w:rFonts w:cs="Times New Roman;Times" w:ascii="Times New Roman;Times" w:hAnsi="Times New Roman;Times"/>
          <w:bCs/>
        </w:rPr>
        <w:t>Crohn’s disease</w:t>
      </w:r>
      <w:r>
        <w:rPr>
          <w:rFonts w:cs="Times New Roman;Times" w:ascii="Times New Roman;Times" w:hAnsi="Times New Roman;Times"/>
        </w:rPr>
        <w:t>)?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ave you ever had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 xml:space="preserve">Cancer of any kind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Leukemi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Crohn’s disease (regional enteriti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Sexually transmitted infection (you may have to prompt with specific diseases such as chlamydia, genital herpes, genital warts, gonorrhea or “the clap,” syphilis, HIV, Reiter’s syndrome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76" w:hanging="288"/>
        <w:rPr/>
      </w:pPr>
      <w:r>
        <w:rPr/>
        <w:t>Fibromyalgia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oint replacement or arthroscopic surgery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History of injection drug use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ickle-cell anemia or sickle-cell diseas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88" w:hanging="288"/>
        <w:rPr/>
      </w:pPr>
      <w:r>
        <w:rPr/>
        <w:t>Have you recently (last 6 weeks) had any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76" w:hanging="288"/>
        <w:rPr/>
      </w:pPr>
      <w:r>
        <w:rPr/>
        <w:t>Fractur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76" w:hanging="288"/>
        <w:rPr/>
      </w:pPr>
      <w:r>
        <w:rPr/>
        <w:t>Bites (human, animal, insect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76" w:hanging="288"/>
        <w:rPr/>
      </w:pPr>
      <w:r>
        <w:rPr/>
        <w:t>Skin rash anywhere on your body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76" w:hanging="288"/>
        <w:rPr/>
      </w:pPr>
      <w:r>
        <w:rPr/>
        <w:t xml:space="preserve">Antibiotics, statins, or other new medications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76" w:hanging="288"/>
        <w:rPr/>
      </w:pPr>
      <w:r>
        <w:rPr/>
        <w:t>Infections (you may have to prompt with specific infections such as strep throat, mononucleosis, urinary tract, upper respiratory [cold or flu], gastrointestinal, hepatitis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288" w:hanging="288"/>
        <w:rPr/>
      </w:pPr>
      <w:r>
        <w:rPr/>
        <w:t>Do you drink diet soda/pop or use aspartame, Equal</w:t>
      </w:r>
      <w:r>
        <w:rPr>
          <w:vertAlign w:val="superscript"/>
        </w:rPr>
        <w:t>®</w:t>
      </w:r>
      <w:r>
        <w:rPr/>
        <w:t>, or Nutrasweet</w:t>
      </w:r>
      <w:r>
        <w:rPr>
          <w:vertAlign w:val="superscript"/>
        </w:rPr>
        <w:t>®</w:t>
      </w:r>
      <w:r>
        <w:rPr/>
        <w:t>? (If the client uses these products in any amount (even in gum), suggest eliminating them on a trial basis for 30 days; artificial sweetener–induced symptoms may disappear in some people; effects from use of the new product Splenda</w:t>
      </w:r>
      <w:r>
        <w:rPr>
          <w:vertAlign w:val="superscript"/>
        </w:rPr>
        <w:t>®</w:t>
      </w:r>
      <w:r>
        <w:rPr/>
        <w:t xml:space="preserve"> have not been reported.)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ind w:left="342" w:hanging="342"/>
        <w:rPr/>
      </w:pPr>
      <w:r>
        <w:rPr>
          <w:b/>
          <w:bCs/>
        </w:rPr>
        <w:t>To the Therapis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" w:hanging="288"/>
        <w:rPr/>
      </w:pPr>
      <w:r>
        <w:rPr/>
        <w:t>Take vital signs, especially temperature; ask about fevers, swea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" w:hanging="288"/>
        <w:rPr/>
      </w:pPr>
      <w:r>
        <w:rPr/>
        <w:t>You may have to conduct an environmental or work history (occupation, military, exposure to chemicals) to identify a delayed reaction (see below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" w:hanging="288"/>
        <w:rPr/>
      </w:pPr>
      <w:r>
        <w:rPr/>
        <w:t>A dusky blue discoloration or erythema accompanied by exquisite tenderness is a sign of a septic (infected) joint; ask about a recent history of infection of any kind anywhere in the body; medical referral is advised.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rPr/>
      </w:pPr>
      <w:r>
        <w:rPr/>
        <w:t xml:space="preserve">The Arthritis Foundation has a website to help people assess their joints and joint symptoms for risk or presence of arthritis. See the Assess Your Joint Health quiz and Assess Your Symptoms at </w:t>
      </w:r>
      <w:hyperlink r:id="rId2">
        <w:r>
          <w:rPr>
            <w:rStyle w:val="InternetLink"/>
          </w:rPr>
          <w:t>http://www.arthritis.org/conditions/JointHealth/Quiz/default.asp</w:t>
        </w:r>
      </w:hyperlink>
      <w:r>
        <w:rPr/>
        <w:t xml:space="preserve"> Accessed August 10, 2006.</w:t>
      </w:r>
    </w:p>
    <w:p>
      <w:pPr>
        <w:pStyle w:val="BodyTextIndent2"/>
        <w:spacing w:lineRule="auto" w:line="240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BodyTextIndent2"/>
        <w:spacing w:lineRule="auto" w:line="240"/>
        <w:ind w:left="342" w:hanging="342"/>
        <w:rPr>
          <w:b/>
          <w:b/>
          <w:bCs/>
        </w:rPr>
      </w:pPr>
      <w:r>
        <w:rPr>
          <w:b/>
          <w:bCs/>
        </w:rPr>
        <w:t>Quick Occupational/Work Surve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What kind of work do you do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think your health problems are related to your present (or any previous) work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Are your symptoms better or worse when you’re at home or at work?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576" w:hanging="288"/>
        <w:rPr/>
      </w:pPr>
      <w:r>
        <w:rPr/>
        <w:t>Follow-up if worse at work: Do others at work have similar problem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Have you been exposed to dusts, fumes, chemicals, radiation, or loud noise?</w:t>
      </w:r>
    </w:p>
    <w:p>
      <w:pPr>
        <w:pStyle w:val="Normal"/>
        <w:ind w:left="342" w:hanging="342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rPr/>
      </w:pPr>
      <w:r>
        <w:rPr/>
        <w:t>Follow-up: It may be necessary to ask additional questions based on past history, symptoms, and risk factors present.</w:t>
      </w:r>
    </w:p>
    <w:p>
      <w:pPr>
        <w:pStyle w:val="Normal"/>
        <w:ind w:left="342" w:hanging="342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288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 you live near a hazardous waste site or any industrial facilities that give off chemical odors or fume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Do you live in a home built more than 40 years ago? Have you done renovations or remodeling?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/>
      </w:pPr>
      <w:r>
        <w:rPr/>
        <w:t>Do you use pesticides in your home, on your garden, or on your pet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What is your source of drinking water?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/>
      </w:pPr>
      <w:r>
        <w:rPr/>
        <w:t>Chronology of jobs (type of industry, type of job, years worked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How new is the building you are working in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" w:hanging="288"/>
        <w:rPr/>
      </w:pPr>
      <w:r>
        <w:rPr/>
        <w:t>Exposure survey (protective equipment used, exposure to dust, radiation, chemicals, biologic hazards, physical hazard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imes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eastAsia="Times New Roman;Times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00"/>
      <w:sz w:val="24"/>
    </w:rPr>
  </w:style>
  <w:style w:type="character" w:styleId="WW8Num2z6">
    <w:name w:val="WW8Num2z6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Symbol" w:hAnsi="Symbol" w:eastAsia="Times New Roman;Times" w:cs="Symbol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" w:cs="Times New Roman;Times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;Times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cs="Arial Unicode MS;Times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ritis.org/conditions/JointHealth/Quiz/default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1:00Z</dcterms:created>
  <dc:creator>localadmin</dc:creator>
  <dc:description/>
  <cp:keywords/>
  <dc:language>en-US</dc:language>
  <cp:lastModifiedBy>Reed Elsevier</cp:lastModifiedBy>
  <dcterms:modified xsi:type="dcterms:W3CDTF">2012-01-24T06:41:00Z</dcterms:modified>
  <cp:revision>2</cp:revision>
  <dc:subject/>
  <dc:title>Appendix B-16</dc:title>
</cp:coreProperties>
</file>