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Heading1"/>
        <w:spacing w:lineRule="auto" w:line="240"/>
        <w:ind w:left="342" w:hanging="3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/>
        <w:ind w:left="342" w:hanging="342"/>
        <w:rPr/>
      </w:pPr>
      <w:r>
        <w:rPr/>
        <w:t>APPENDIX B-21</w:t>
      </w:r>
    </w:p>
    <w:p>
      <w:pPr>
        <w:pStyle w:val="Heading1"/>
        <w:spacing w:lineRule="auto" w:line="240"/>
        <w:ind w:left="342" w:hanging="342"/>
        <w:rPr/>
      </w:pPr>
      <w:r>
        <w:rPr/>
      </w:r>
    </w:p>
    <w:p>
      <w:pPr>
        <w:pStyle w:val="Heading1"/>
        <w:spacing w:lineRule="auto" w:line="240"/>
        <w:ind w:left="342" w:hanging="342"/>
        <w:rPr/>
      </w:pPr>
      <w:r>
        <w:rPr/>
        <w:t>Screening Soft Tissue Lumps or Skin Le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How long have you had thi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Has it changed in the last 6 weeks to 6 month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Has your doctor seen i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es it itch, hurt, feel sore, or bur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es anyone else in your household have anything like thi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Have you taken any new medications (prescribed or over the counter) in the last 6 week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Have you traveled somewhere new in the last month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Have you been exposed to anything in the last month that could cause this? (Consider exposure resulting from occupational and environmental sources and hobby interests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 you have any other skin changes anywhere else on your bod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Have you had a fever or sweats in the last 2 week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Are you having any trouble breathing or swallowing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Have you had any other symptoms of any kind anywhere else in your body?</w:t>
      </w:r>
    </w:p>
    <w:p>
      <w:pPr>
        <w:pStyle w:val="Normal"/>
        <w:ind w:left="342" w:hanging="34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odman: Differential Diagnosis for Physical Therapists, 4th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1:00Z</dcterms:created>
  <dc:creator>localadmin</dc:creator>
  <dc:description/>
  <cp:keywords/>
  <dc:language>en-US</dc:language>
  <cp:lastModifiedBy>Reed Elsevier</cp:lastModifiedBy>
  <dcterms:modified xsi:type="dcterms:W3CDTF">2012-01-24T06:41:00Z</dcterms:modified>
  <cp:revision>2</cp:revision>
  <dc:subject/>
  <dc:title>Appendix B-18</dc:title>
</cp:coreProperties>
</file>