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APPENDIX B-24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Screening Men Experiencing Back, Hip, Pelvic, Groin, or Sacroiliac Pai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Have you ever had prostate problems or been told you have prostate problems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Have you ever been told you have a hernia? Do you think you have one now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1" w:hanging="360"/>
        <w:rPr/>
      </w:pPr>
      <w:r>
        <w:rPr/>
        <w:tab/>
      </w:r>
      <w:r>
        <w:rPr>
          <w:i/>
          <w:iCs/>
        </w:rPr>
        <w:t>If yes</w:t>
      </w:r>
      <w:r>
        <w:rPr/>
        <w:t>, follow-up with medical referral. Strangulation of the bowel can lead to serious complications. If the client has been evaluated by a physician and has declined treatment (usually surgery), encourage him to follow up on this recommendation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ave you recently had kidney stones, bladder or kidney infections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Have you had any changes in urination recently?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ever have blood in your urine?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ever have pain, burning, or discomfort on urination?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urinate often, especially during the night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Can you easily start a flow of urine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Can you keep a steady stream without stopping and starting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When you are done urinating, does it feel like your bladder is empty or do you feel like you still have to go but can’t get any more out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Do you ever dribble or leak urine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Do you have trouble getting an erection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Do you have trouble keeping an erection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Do you have trouble ejaculating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Any unusual discharge from your penis?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the Therapis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If the client is having difficulty with sexual function, it may be necessary to conduct a screening examination for bladder or prostate involvement. 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√</w:t>
      </w:r>
      <w:r>
        <w:rPr/>
        <w:tab/>
        <w:t>See Appendix: Special Questions to Ask: Bladder Function.</w:t>
      </w:r>
    </w:p>
    <w:p>
      <w:pPr>
        <w:pStyle w:val="Normal"/>
        <w:ind w:left="342" w:hanging="34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sevier items and derived items © 2007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oodman: Differential Diagnosis for Physical Therapists, 4th Edi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WW8Num2z0">
    <w:name w:val="WW8Num2z0"/>
    <w:qFormat/>
    <w:rPr>
      <w:rFonts w:ascii="Symbol" w:hAnsi="Symbol" w:eastAsia="Times New Roman;Times" w:cs="Symbol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;Times" w:cs="Symbol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;Times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2:00Z</dcterms:created>
  <dc:creator>localadmin</dc:creator>
  <dc:description/>
  <cp:keywords/>
  <dc:language>en-US</dc:language>
  <cp:lastModifiedBy>Reed Elsevier</cp:lastModifiedBy>
  <dcterms:modified xsi:type="dcterms:W3CDTF">2012-01-24T06:42:00Z</dcterms:modified>
  <cp:revision>2</cp:revision>
  <dc:subject/>
  <dc:title>Appendix B-21</dc:title>
</cp:coreProperties>
</file>