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ind w:left="342" w:hanging="3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APPENDIX B-27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Screening Unusual Odors</w:t>
      </w:r>
    </w:p>
    <w:p>
      <w:pPr>
        <w:pStyle w:val="Normal"/>
        <w:shd w:fill="E6E6E6" w:val="clear"/>
        <w:rPr/>
      </w:pPr>
      <w:r>
        <w:rPr/>
        <w:t>It can be difficult to ask a client about unusual breath or body odors. It may be helpful to begin the questions with a lead-in such a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" w:hanging="288"/>
        <w:rPr/>
      </w:pPr>
      <w:r>
        <w:rPr/>
        <w:t xml:space="preserve">Mrs. Smith, as part of a physical therapy exam, we always look at your overall health and general physical condition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76" w:hanging="288"/>
        <w:rPr/>
      </w:pPr>
      <w:r>
        <w:rPr/>
        <w:t>Do you have any other health concerns besides your shoulder/back (name the involved body part)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76" w:hanging="288"/>
        <w:rPr/>
      </w:pPr>
      <w:r>
        <w:rPr/>
        <w:t>Are you being treated by anyone for any other problems? Wait for a response, but add prompts as needed: chiropractor? acupuncturist? naturopath?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 xml:space="preserve">If you Suspect Urinary Incontinence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" w:hanging="288"/>
        <w:rPr/>
      </w:pPr>
      <w:r>
        <w:rPr/>
        <w:t>Are you having any trouble with leaking urine or making it to the bathroom on time? Ask appropriate follow-up questions about cause, frequency, severity, triggers, and so on.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 xml:space="preserve">If you Suspect Fecal Incontinence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" w:hanging="288"/>
        <w:rPr/>
      </w:pPr>
      <w:r>
        <w:rPr/>
        <w:t>Do you have trouble getting to the toilet on time for a bowel movement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" w:hanging="288"/>
        <w:rPr/>
      </w:pPr>
      <w:r>
        <w:rPr/>
        <w:t>Do you have trouble wiping yourself clean after a bowel movement? Ask appropriate follow-up questions about cause, frequency, severity, triggers, and so on.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If you Detect Breath Od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 xml:space="preserve">I notice an unusual smell on your breath. Do you know what might be causing this?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76" w:hanging="288"/>
        <w:rPr/>
      </w:pPr>
      <w:r>
        <w:rPr/>
        <w:t>Ask appropriate follow-up questions depending on the type of smell you perceive; for example, a sweet, fruity odor in a client with diabetes is a red fla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If you think the client may be drinking (alcoholic beverages), rather than ask if the client has been drinking, it may be better to ask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76" w:hanging="288"/>
        <w:rPr/>
      </w:pPr>
      <w:r>
        <w:rPr/>
        <w:t>How many drinks have you had today (this morning)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odman: Differential Diagnosis for Physical Therapists, 4th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Symbol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;Times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Symbol" w:hAnsi="Symbol" w:eastAsia="Times New Roman;Times" w:cs="Symbol"/>
      <w:color w:val="000000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eastAsia="Times New Roman;Times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3:00Z</dcterms:created>
  <dc:creator>localadmin</dc:creator>
  <dc:description/>
  <cp:keywords/>
  <dc:language>en-US</dc:language>
  <cp:lastModifiedBy>Reed Elsevier</cp:lastModifiedBy>
  <dcterms:modified xsi:type="dcterms:W3CDTF">2012-01-24T06:43:00Z</dcterms:modified>
  <cp:revision>2</cp:revision>
  <dc:subject/>
  <dc:title>Appendix B-24</dc:title>
</cp:coreProperties>
</file>