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46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Nam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irthdat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Today’s da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Financial #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Outpatient Physical/ Occupational Therapy Intake</w:t>
      </w:r>
    </w:p>
    <w:p>
      <w:pPr>
        <w:pStyle w:val="Normal"/>
        <w:jc w:val="center"/>
        <w:rPr/>
      </w:pPr>
      <w:r>
        <w:rPr/>
        <w:t>PLEASE COMPLETE ALL OF THE FOLLOWING. THANK YOU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story of the Present Illnes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he reason for your visit today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der Hx. Comments: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55"/>
        <w:gridCol w:w="360"/>
        <w:gridCol w:w="180"/>
        <w:gridCol w:w="720"/>
        <w:gridCol w:w="720"/>
        <w:gridCol w:w="180"/>
        <w:gridCol w:w="180"/>
        <w:gridCol w:w="396"/>
        <w:gridCol w:w="108"/>
        <w:gridCol w:w="216"/>
        <w:gridCol w:w="306"/>
        <w:gridCol w:w="54"/>
        <w:gridCol w:w="180"/>
        <w:gridCol w:w="180"/>
        <w:gridCol w:w="180"/>
        <w:gridCol w:w="180"/>
        <w:gridCol w:w="288"/>
        <w:gridCol w:w="60"/>
        <w:gridCol w:w="264"/>
        <w:gridCol w:w="288"/>
        <w:gridCol w:w="612"/>
        <w:gridCol w:w="288"/>
        <w:gridCol w:w="185"/>
        <w:gridCol w:w="876"/>
        <w:gridCol w:w="24"/>
        <w:gridCol w:w="72"/>
        <w:gridCol w:w="720"/>
        <w:gridCol w:w="1692"/>
      </w:tblGrid>
      <w:tr>
        <w:trPr>
          <w:trHeight w:val="288" w:hRule="atLeast"/>
          <w:cantSplit w:val="true"/>
        </w:trPr>
        <w:tc>
          <w:tcPr>
            <w:tcW w:w="1015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Assessment</w:t>
            </w:r>
          </w:p>
        </w:tc>
      </w:tr>
      <w:tr>
        <w:trPr>
          <w:trHeight w:val="288" w:hRule="atLeast"/>
          <w:cantSplit w:val="true"/>
        </w:trPr>
        <w:tc>
          <w:tcPr>
            <w:tcW w:w="19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you have pain now?</w:t>
            </w:r>
          </w:p>
        </w:tc>
        <w:tc>
          <w:tcPr>
            <w:tcW w:w="15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0_3148378697"/>
            <w:bookmarkStart w:id="1" w:name="__Fieldmark__0_3148378697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58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_3148378697"/>
            <w:bookmarkStart w:id="3" w:name="__Fieldmark__1_3148378697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08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when did it start?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f patient answered yes above, continue with questions below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f patient does not have pain, he/she can skip the section below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ain intensity:</w:t>
            </w:r>
            <w:r>
              <w:rPr>
                <w:rFonts w:cs="Arial" w:ascii="Arial" w:hAnsi="Arial"/>
                <w:sz w:val="16"/>
              </w:rPr>
              <w:t xml:space="preserve"> On a 0-10 scale (0 = no pain, 5 = moderate pain, 10 = very severe pain), how would you rate your pain:</w:t>
            </w:r>
          </w:p>
        </w:tc>
      </w:tr>
      <w:tr>
        <w:trPr>
          <w:trHeight w:val="288" w:hRule="atLeast"/>
          <w:cantSplit w:val="true"/>
        </w:trPr>
        <w:tc>
          <w:tcPr>
            <w:tcW w:w="337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Average Pain Currently: _____</w:t>
            </w:r>
          </w:p>
        </w:tc>
        <w:tc>
          <w:tcPr>
            <w:tcW w:w="338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it’s worst: _____</w:t>
            </w:r>
          </w:p>
        </w:tc>
        <w:tc>
          <w:tcPr>
            <w:tcW w:w="33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it’s best: ____</w:t>
            </w:r>
          </w:p>
        </w:tc>
      </w:tr>
      <w:tr>
        <w:trPr>
          <w:trHeight w:val="288" w:hRule="atLeast"/>
          <w:cantSplit w:val="true"/>
        </w:trPr>
        <w:tc>
          <w:tcPr>
            <w:tcW w:w="11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9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a 0-10 scale, at what level of pain are you able to function as you want? ______</w:t>
            </w:r>
          </w:p>
        </w:tc>
      </w:tr>
      <w:tr>
        <w:trPr>
          <w:trHeight w:val="288" w:hRule="atLeast"/>
          <w:cantSplit w:val="true"/>
        </w:trPr>
        <w:tc>
          <w:tcPr>
            <w:tcW w:w="19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your current pain: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2_3148378697"/>
            <w:bookmarkStart w:id="5" w:name="__Fieldmark__2_3148378697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tant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3_3148378697"/>
            <w:bookmarkStart w:id="7" w:name="__Fieldmark__3_3148378697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ntermittent</w:t>
            </w:r>
          </w:p>
        </w:tc>
        <w:tc>
          <w:tcPr>
            <w:tcW w:w="590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intermittent, what percentage of the day do you have pain? ________%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of pain:_______________________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your pain (aching, burning, stabbing, etc.):______________________________________________________________________</w:t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37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you have any of the following symptoms:</w:t>
            </w:r>
          </w:p>
        </w:tc>
        <w:tc>
          <w:tcPr>
            <w:tcW w:w="122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4_3148378697"/>
            <w:bookmarkStart w:id="9" w:name="__Fieldmark__4_3148378697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umbness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3148378697"/>
            <w:bookmarkStart w:id="11" w:name="__Fieldmark__5_3148378697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ingling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6_3148378697"/>
            <w:bookmarkStart w:id="13" w:name="__Fieldmark__6_3148378697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ins</w:t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7_3148378697"/>
            <w:bookmarkStart w:id="15" w:name="__Fieldmark__7_3148378697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eedles</w:t>
            </w:r>
          </w:p>
        </w:tc>
        <w:tc>
          <w:tcPr>
            <w:tcW w:w="24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8_3148378697"/>
            <w:bookmarkStart w:id="17" w:name="__Fieldmark__8_3148378697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imb falling asleep</w:t>
            </w:r>
          </w:p>
        </w:tc>
      </w:tr>
      <w:tr>
        <w:trPr>
          <w:trHeight w:val="288" w:hRule="atLeast"/>
          <w:cantSplit w:val="true"/>
        </w:trPr>
        <w:tc>
          <w:tcPr>
            <w:tcW w:w="6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9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so, in what locations of your body? 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causes your pain to increase? _______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relieves your pain? ________________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28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time of day is your pain worse:</w:t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9_3148378697"/>
            <w:bookmarkStart w:id="19" w:name="__Fieldmark__9_3148378697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orning</w:t>
            </w:r>
          </w:p>
        </w:tc>
        <w:tc>
          <w:tcPr>
            <w:tcW w:w="19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0_3148378697"/>
            <w:bookmarkStart w:id="21" w:name="__Fieldmark__10_3148378697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id-day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11_3148378697"/>
            <w:bookmarkStart w:id="23" w:name="__Fieldmark__11_3148378697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vening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12_3148378697"/>
            <w:bookmarkStart w:id="25" w:name="__Fieldmark__12_3148378697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ght</w:t>
            </w:r>
          </w:p>
        </w:tc>
      </w:tr>
      <w:tr>
        <w:trPr>
          <w:trHeight w:val="288" w:hRule="atLeast"/>
          <w:cantSplit w:val="true"/>
        </w:trPr>
        <w:tc>
          <w:tcPr>
            <w:tcW w:w="10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morning, do you feel: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13_3148378697"/>
            <w:bookmarkStart w:id="27" w:name="__Fieldmark__13_3148378697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tiff</w:t>
            </w:r>
          </w:p>
        </w:tc>
        <w:tc>
          <w:tcPr>
            <w:tcW w:w="608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14_3148378697"/>
            <w:bookmarkStart w:id="29" w:name="__Fieldmark__14_3148378697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ore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“everyday” activities are limited by your current pain (work, driving, laundry)? 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Which of the following are associated with your pain?</w:t>
            </w:r>
          </w:p>
        </w:tc>
      </w:tr>
      <w:tr>
        <w:trPr>
          <w:trHeight w:val="288" w:hRule="atLeast"/>
          <w:cantSplit w:val="true"/>
        </w:trPr>
        <w:tc>
          <w:tcPr>
            <w:tcW w:w="26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15_3148378697"/>
            <w:bookmarkStart w:id="31" w:name="__Fieldmark__15_3148378697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ltered sleep</w:t>
            </w:r>
          </w:p>
        </w:tc>
        <w:tc>
          <w:tcPr>
            <w:tcW w:w="250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16_3148378697"/>
            <w:bookmarkStart w:id="33" w:name="__Fieldmark__16_3148378697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ausea</w:t>
            </w:r>
          </w:p>
        </w:tc>
        <w:tc>
          <w:tcPr>
            <w:tcW w:w="251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17_3148378697"/>
            <w:bookmarkStart w:id="35" w:name="__Fieldmark__17_3148378697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hange in appetite</w:t>
            </w:r>
          </w:p>
        </w:tc>
        <w:tc>
          <w:tcPr>
            <w:tcW w:w="25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18_3148378697"/>
            <w:bookmarkStart w:id="37" w:name="__Fieldmark__18_3148378697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mpaired concentration</w:t>
            </w:r>
          </w:p>
        </w:tc>
      </w:tr>
      <w:tr>
        <w:trPr>
          <w:trHeight w:val="288" w:hRule="atLeast"/>
          <w:cantSplit w:val="true"/>
        </w:trPr>
        <w:tc>
          <w:tcPr>
            <w:tcW w:w="26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19_3148378697"/>
            <w:bookmarkStart w:id="39" w:name="__Fieldmark__19_3148378697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mpaired mobility</w:t>
            </w:r>
          </w:p>
        </w:tc>
        <w:tc>
          <w:tcPr>
            <w:tcW w:w="250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20_3148378697"/>
            <w:bookmarkStart w:id="41" w:name="__Fieldmark__20_3148378697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pression</w:t>
            </w:r>
          </w:p>
        </w:tc>
        <w:tc>
          <w:tcPr>
            <w:tcW w:w="251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21_3148378697"/>
            <w:bookmarkStart w:id="43" w:name="__Fieldmark__21_3148378697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rritable</w:t>
            </w:r>
          </w:p>
        </w:tc>
        <w:tc>
          <w:tcPr>
            <w:tcW w:w="25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22_3148378697"/>
            <w:bookmarkStart w:id="45" w:name="__Fieldmark__22_3148378697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ther</w:t>
            </w:r>
          </w:p>
        </w:tc>
      </w:tr>
      <w:tr>
        <w:trPr>
          <w:trHeight w:val="288" w:hRule="atLeast"/>
          <w:cantSplit w:val="true"/>
        </w:trPr>
        <w:tc>
          <w:tcPr>
            <w:tcW w:w="26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ce your pain began, are you:</w:t>
            </w:r>
          </w:p>
        </w:tc>
        <w:tc>
          <w:tcPr>
            <w:tcW w:w="250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23_3148378697"/>
            <w:bookmarkStart w:id="47" w:name="__Fieldmark__23_3148378697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etting Better</w:t>
            </w:r>
          </w:p>
        </w:tc>
        <w:tc>
          <w:tcPr>
            <w:tcW w:w="251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24_3148378697"/>
            <w:bookmarkStart w:id="49" w:name="__Fieldmark__24_3148378697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etting Worse</w:t>
            </w:r>
          </w:p>
        </w:tc>
        <w:tc>
          <w:tcPr>
            <w:tcW w:w="25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25_3148378697"/>
            <w:bookmarkStart w:id="51" w:name="__Fieldmark__25_3148378697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taying the same</w:t>
            </w:r>
          </w:p>
        </w:tc>
      </w:tr>
      <w:tr>
        <w:trPr>
          <w:trHeight w:val="288" w:hRule="atLeast"/>
          <w:cantSplit w:val="true"/>
        </w:trPr>
        <w:tc>
          <w:tcPr>
            <w:tcW w:w="370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 you had the same or similar pain before?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26_3148378697"/>
            <w:bookmarkStart w:id="53" w:name="__Fieldmark__26_3148378697"/>
            <w:bookmarkEnd w:id="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27_3148378697"/>
            <w:bookmarkStart w:id="55" w:name="__Fieldmark__27_3148378697"/>
            <w:bookmarkEnd w:id="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0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when? 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 you previously received treatment for this condition from: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28_3148378697"/>
            <w:bookmarkStart w:id="57" w:name="__Fieldmark__28_3148378697"/>
            <w:bookmarkEnd w:id="5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hysical Therapist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29_3148378697"/>
            <w:bookmarkStart w:id="59" w:name="__Fieldmark__29_3148378697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ccupational Therapis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30_3148378697"/>
            <w:bookmarkStart w:id="61" w:name="__Fieldmark__30_3148378697"/>
            <w:bookmarkEnd w:id="6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ctor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31_3148378697"/>
            <w:bookmarkStart w:id="63" w:name="__Fieldmark__31_3148378697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iropracto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32_3148378697"/>
            <w:bookmarkStart w:id="65" w:name="__Fieldmark__32_3148378697"/>
            <w:bookmarkEnd w:id="6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: 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efly describe the treatment you received: _________________________________________________________________________</w:t>
            </w:r>
          </w:p>
        </w:tc>
      </w:tr>
      <w:tr>
        <w:trPr>
          <w:trHeight w:val="580" w:hRule="atLeast"/>
        </w:trPr>
        <w:tc>
          <w:tcPr>
            <w:tcW w:w="101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What is your main goal in coming to Physical/ Occupational Therapy?</w:t>
            </w:r>
            <w:r>
              <w:rPr>
                <w:rFonts w:cs="Arial" w:ascii="Arial" w:hAnsi="Arial"/>
                <w:sz w:val="16"/>
              </w:rPr>
              <w:t xml:space="preserve"> _________________________________________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101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Provider Use Only (other subjective complaints/comments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8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 Provider Use Only:  Premorbid Status</w:t>
            </w:r>
          </w:p>
        </w:tc>
      </w:tr>
      <w:tr>
        <w:trPr>
          <w:trHeight w:val="28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aption"/>
        <w:jc w:val="right"/>
        <w:rPr/>
      </w:pPr>
      <w:r>
        <w:rPr/>
        <w:t>Rev.9/06/06</w:t>
        <w:tab/>
        <w:tab/>
        <w:tab/>
        <w:tab/>
        <w:tab/>
        <w:tab/>
        <w:tab/>
        <w:tab/>
        <w:t>Therapist’s Initials:  _________          Date:  _______</w:t>
      </w:r>
      <w:r>
        <w:br w:type="page"/>
      </w:r>
    </w:p>
    <w:p>
      <w:pPr>
        <w:pStyle w:val="Caption"/>
        <w:ind w:left="648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m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irthda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nancial #:</w:t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25"/>
        <w:gridCol w:w="195"/>
        <w:gridCol w:w="154"/>
        <w:gridCol w:w="386"/>
        <w:gridCol w:w="180"/>
        <w:gridCol w:w="180"/>
        <w:gridCol w:w="180"/>
        <w:gridCol w:w="180"/>
        <w:gridCol w:w="180"/>
        <w:gridCol w:w="68"/>
        <w:gridCol w:w="112"/>
        <w:gridCol w:w="360"/>
        <w:gridCol w:w="36"/>
        <w:gridCol w:w="144"/>
        <w:gridCol w:w="180"/>
        <w:gridCol w:w="180"/>
        <w:gridCol w:w="360"/>
        <w:gridCol w:w="180"/>
        <w:gridCol w:w="180"/>
        <w:gridCol w:w="29"/>
        <w:gridCol w:w="151"/>
        <w:gridCol w:w="360"/>
        <w:gridCol w:w="360"/>
        <w:gridCol w:w="180"/>
        <w:gridCol w:w="360"/>
        <w:gridCol w:w="180"/>
        <w:gridCol w:w="720"/>
        <w:gridCol w:w="180"/>
        <w:gridCol w:w="294"/>
        <w:gridCol w:w="246"/>
        <w:gridCol w:w="360"/>
        <w:gridCol w:w="720"/>
        <w:gridCol w:w="31"/>
        <w:gridCol w:w="689"/>
        <w:gridCol w:w="684"/>
      </w:tblGrid>
      <w:tr>
        <w:trPr/>
        <w:tc>
          <w:tcPr>
            <w:tcW w:w="101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Personal Information / Social History</w:t>
            </w:r>
          </w:p>
        </w:tc>
      </w:tr>
      <w:tr>
        <w:trPr>
          <w:trHeight w:val="288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nd dominance:  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" w:name="__Fieldmark__33_3148378697"/>
            <w:bookmarkStart w:id="67" w:name="__Fieldmark__33_3148378697"/>
            <w:bookmarkEnd w:id="6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ight          </w:t>
            </w:r>
          </w:p>
        </w:tc>
        <w:tc>
          <w:tcPr>
            <w:tcW w:w="727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" w:name="__Fieldmark__34_3148378697"/>
            <w:bookmarkStart w:id="69" w:name="__Fieldmark__34_3148378697"/>
            <w:bookmarkEnd w:id="6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Left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al Status: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" w:name="__Fieldmark__35_3148378697"/>
            <w:bookmarkStart w:id="71" w:name="__Fieldmark__35_3148378697"/>
            <w:bookmarkEnd w:id="7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ingle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" w:name="__Fieldmark__36_3148378697"/>
            <w:bookmarkStart w:id="73" w:name="__Fieldmark__36_3148378697"/>
            <w:bookmarkEnd w:id="7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arried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" w:name="__Fieldmark__37_3148378697"/>
            <w:bookmarkStart w:id="75" w:name="__Fieldmark__37_3148378697"/>
            <w:bookmarkEnd w:id="7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Widowe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" w:name="__Fieldmark__38_3148378697"/>
            <w:bookmarkStart w:id="77" w:name="__Fieldmark__38_3148378697"/>
            <w:bookmarkEnd w:id="7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ivorced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o you have young children to take care of? ________</w:t>
            </w:r>
          </w:p>
        </w:tc>
      </w:tr>
      <w:tr>
        <w:trPr>
          <w:trHeight w:val="288" w:hRule="atLeast"/>
        </w:trPr>
        <w:tc>
          <w:tcPr>
            <w:tcW w:w="101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re you the sole person at home responsible for: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39_3148378697"/>
            <w:bookmarkStart w:id="79" w:name="__Fieldmark__39_3148378697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oking?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40_3148378697"/>
            <w:bookmarkStart w:id="81" w:name="__Fieldmark__40_3148378697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aundry?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41_3148378697"/>
            <w:bookmarkStart w:id="83" w:name="__Fieldmark__41_3148378697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leaning?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42_3148378697"/>
            <w:bookmarkStart w:id="85" w:name="__Fieldmark__42_3148378697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hopping?</w:t>
            </w:r>
          </w:p>
        </w:tc>
      </w:tr>
      <w:tr>
        <w:trPr>
          <w:trHeight w:val="288" w:hRule="atLeast"/>
        </w:trPr>
        <w:tc>
          <w:tcPr>
            <w:tcW w:w="4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: ____________________________________</w:t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you currently employed?: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43_3148378697"/>
            <w:bookmarkStart w:id="87" w:name="__Fieldmark__43_3148378697"/>
            <w:bookmarkEnd w:id="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8" w:name="__Fieldmark__44_3148378697"/>
            <w:bookmarkStart w:id="89" w:name="__Fieldmark__44_3148378697"/>
            <w:bookmarkEnd w:id="8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>
          <w:trHeight w:val="288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Status: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0" w:name="__Fieldmark__45_3148378697"/>
            <w:bookmarkStart w:id="91" w:name="__Fieldmark__45_3148378697"/>
            <w:bookmarkEnd w:id="9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/A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2" w:name="__Fieldmark__46_3148378697"/>
            <w:bookmarkStart w:id="93" w:name="__Fieldmark__46_3148378697"/>
            <w:bookmarkEnd w:id="9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Full Duty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4" w:name="__Fieldmark__47_3148378697"/>
            <w:bookmarkStart w:id="95" w:name="__Fieldmark__47_3148378697"/>
            <w:bookmarkEnd w:id="9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etired</w:t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6" w:name="__Fieldmark__48_3148378697"/>
            <w:bookmarkStart w:id="97" w:name="__Fieldmark__48_3148378697"/>
            <w:bookmarkEnd w:id="9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ff because of current injury: How long?</w:t>
            </w:r>
          </w:p>
        </w:tc>
      </w:tr>
      <w:tr>
        <w:trPr>
          <w:trHeight w:val="288" w:hRule="atLeast"/>
          <w:cantSplit w:val="true"/>
        </w:trPr>
        <w:tc>
          <w:tcPr>
            <w:tcW w:w="11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8" w:name="__Fieldmark__49_3148378697"/>
            <w:bookmarkStart w:id="99" w:name="__Fieldmark__49_3148378697"/>
            <w:bookmarkEnd w:id="9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Work with restrictions</w:t>
            </w:r>
          </w:p>
        </w:tc>
        <w:tc>
          <w:tcPr>
            <w:tcW w:w="6804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what are current restrictions:______________________________________________</w:t>
            </w:r>
          </w:p>
        </w:tc>
      </w:tr>
      <w:tr>
        <w:trPr>
          <w:trHeight w:val="288" w:hRule="atLeast"/>
        </w:trPr>
        <w:tc>
          <w:tcPr>
            <w:tcW w:w="10152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s/ Physical Demands at work: ___________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1015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10152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reational Activities/ Sports include:___________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you exercise regularly?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0" w:name="__Fieldmark__50_3148378697"/>
            <w:bookmarkStart w:id="101" w:name="__Fieldmark__50_3148378697"/>
            <w:bookmarkEnd w:id="10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2" w:name="__Fieldmark__51_3148378697"/>
            <w:bookmarkStart w:id="103" w:name="__Fieldmark__51_3148378697"/>
            <w:bookmarkEnd w:id="10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44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how many times per week?_______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exercise equipment do you have at home? 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you currently smoke?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4" w:name="__Fieldmark__52_3148378697"/>
            <w:bookmarkStart w:id="105" w:name="__Fieldmark__52_3148378697"/>
            <w:bookmarkEnd w:id="10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6" w:name="__Fieldmark__53_3148378697"/>
            <w:bookmarkStart w:id="107" w:name="__Fieldmark__53_3148378697"/>
            <w:bookmarkEnd w:id="10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62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so, how many packs a day?________; For how many years? ________</w:t>
            </w:r>
          </w:p>
        </w:tc>
      </w:tr>
      <w:tr>
        <w:trPr>
          <w:trHeight w:val="288" w:hRule="atLeast"/>
          <w:cantSplit w:val="true"/>
        </w:trPr>
        <w:tc>
          <w:tcPr>
            <w:tcW w:w="3528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not, were you a former smoker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8" w:name="__Fieldmark__54_3148378697"/>
            <w:bookmarkStart w:id="109" w:name="__Fieldmark__54_3148378697"/>
            <w:bookmarkEnd w:id="10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0" w:name="__Fieldmark__55_3148378697"/>
            <w:bookmarkStart w:id="111" w:name="__Fieldmark__55_3148378697"/>
            <w:bookmarkEnd w:id="1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4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n did you quit? 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you drink alcohol?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2" w:name="__Fieldmark__56_3148378697"/>
            <w:bookmarkStart w:id="113" w:name="__Fieldmark__56_3148378697"/>
            <w:bookmarkEnd w:id="1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7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4" w:name="__Fieldmark__57_3148378697"/>
            <w:bookmarkStart w:id="115" w:name="__Fieldmark__57_3148378697"/>
            <w:bookmarkEnd w:id="1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76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mount per week: ___________ drinks per (check one)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6" w:name="__Fieldmark__58_3148378697"/>
            <w:bookmarkStart w:id="117" w:name="__Fieldmark__58_3148378697"/>
            <w:bookmarkEnd w:id="1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y;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8" w:name="__Fieldmark__59_3148378697"/>
            <w:bookmarkStart w:id="119" w:name="__Fieldmark__59_3148378697"/>
            <w:bookmarkEnd w:id="1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eek;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0" w:name="__Fieldmark__60_3148378697"/>
            <w:bookmarkStart w:id="121" w:name="__Fieldmark__60_3148378697"/>
            <w:bookmarkEnd w:id="1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nth</w:t>
            </w:r>
          </w:p>
        </w:tc>
      </w:tr>
      <w:tr>
        <w:trPr>
          <w:trHeight w:val="288" w:hRule="atLeast"/>
          <w:cantSplit w:val="true"/>
        </w:trPr>
        <w:tc>
          <w:tcPr>
            <w:tcW w:w="3384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all, would you describe your sleep as: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2" w:name="__Fieldmark__61_3148378697"/>
            <w:bookmarkStart w:id="123" w:name="__Fieldmark__61_3148378697"/>
            <w:bookmarkEnd w:id="1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ood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4" w:name="__Fieldmark__62_3148378697"/>
            <w:bookmarkStart w:id="125" w:name="__Fieldmark__62_3148378697"/>
            <w:bookmarkEnd w:id="1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Fair</w:t>
            </w:r>
          </w:p>
        </w:tc>
        <w:tc>
          <w:tcPr>
            <w:tcW w:w="464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6" w:name="__Fieldmark__63_3148378697"/>
            <w:bookmarkStart w:id="127" w:name="__Fieldmark__63_3148378697"/>
            <w:bookmarkEnd w:id="1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oor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what position do you prefer to sleep?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8" w:name="__Fieldmark__64_3148378697"/>
            <w:bookmarkStart w:id="129" w:name="__Fieldmark__64_3148378697"/>
            <w:bookmarkEnd w:id="1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Back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0" w:name="__Fieldmark__65_3148378697"/>
            <w:bookmarkStart w:id="131" w:name="__Fieldmark__65_3148378697"/>
            <w:bookmarkEnd w:id="1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tomach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2" w:name="__Fieldmark__66_3148378697"/>
            <w:bookmarkStart w:id="133" w:name="__Fieldmark__66_3148378697"/>
            <w:bookmarkEnd w:id="1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ight si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4" w:name="__Fieldmark__67_3148378697"/>
            <w:bookmarkStart w:id="135" w:name="__Fieldmark__67_3148378697"/>
            <w:bookmarkEnd w:id="1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eft side</w:t>
            </w:r>
          </w:p>
        </w:tc>
        <w:tc>
          <w:tcPr>
            <w:tcW w:w="2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6" w:name="__Fieldmark__68_3148378697"/>
            <w:bookmarkStart w:id="137" w:name="__Fieldmark__68_3148378697"/>
            <w:bookmarkEnd w:id="1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ther: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many times per night do you wake?_____</w:t>
            </w:r>
          </w:p>
        </w:tc>
        <w:tc>
          <w:tcPr>
            <w:tcW w:w="4500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the reason you wake up related to your current problem: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8" w:name="__Fieldmark__69_3148378697"/>
            <w:bookmarkStart w:id="139" w:name="__Fieldmark__69_3148378697"/>
            <w:bookmarkEnd w:id="1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0" w:name="__Fieldmark__70_3148378697"/>
            <w:bookmarkStart w:id="141" w:name="__Fieldmark__70_3148378697"/>
            <w:bookmarkEnd w:id="1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you currently take medication to sleep?</w:t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2" w:name="__Fieldmark__71_3148378697"/>
            <w:bookmarkStart w:id="143" w:name="__Fieldmark__71_3148378697"/>
            <w:bookmarkEnd w:id="1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4" w:name="__Fieldmark__72_3148378697"/>
            <w:bookmarkStart w:id="145" w:name="__Fieldmark__72_3148378697"/>
            <w:bookmarkEnd w:id="1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10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8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what kind?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6" w:name="__Fieldmark__73_3148378697"/>
            <w:bookmarkStart w:id="147" w:name="__Fieldmark__73_3148378697"/>
            <w:bookmarkEnd w:id="1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ain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8" w:name="__Fieldmark__74_3148378697"/>
            <w:bookmarkStart w:id="149" w:name="__Fieldmark__74_3148378697"/>
            <w:bookmarkEnd w:id="1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uscle relaxant</w:t>
            </w:r>
          </w:p>
        </w:tc>
        <w:tc>
          <w:tcPr>
            <w:tcW w:w="3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0" w:name="__Fieldmark__75_3148378697"/>
            <w:bookmarkStart w:id="151" w:name="__Fieldmark__75_3148378697"/>
            <w:bookmarkEnd w:id="1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: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 currently use a: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2" w:name="__Fieldmark__76_3148378697"/>
            <w:bookmarkStart w:id="153" w:name="__Fieldmark__76_3148378697"/>
            <w:bookmarkEnd w:id="1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alker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4" w:name="__Fieldmark__77_3148378697"/>
            <w:bookmarkStart w:id="155" w:name="__Fieldmark__77_3148378697"/>
            <w:bookmarkEnd w:id="1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olling Walker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6" w:name="__Fieldmark__78_3148378697"/>
            <w:bookmarkStart w:id="157" w:name="__Fieldmark__78_3148378697"/>
            <w:bookmarkEnd w:id="1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ne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8" w:name="__Fieldmark__79_3148378697"/>
            <w:bookmarkStart w:id="159" w:name="__Fieldmark__79_3148378697"/>
            <w:bookmarkEnd w:id="1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rutches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0" w:name="__Fieldmark__80_3148378697"/>
            <w:bookmarkStart w:id="161" w:name="__Fieldmark__80_3148378697"/>
            <w:bookmarkEnd w:id="1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race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2" w:name="__Fieldmark__81_3148378697"/>
            <w:bookmarkStart w:id="163" w:name="__Fieldmark__81_3148378697"/>
            <w:bookmarkEnd w:id="1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plint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4" w:name="__Fieldmark__82_3148378697"/>
            <w:bookmarkStart w:id="165" w:name="__Fieldmark__82_3148378697"/>
            <w:bookmarkEnd w:id="1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_____________________   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18"/>
              </w:rPr>
            </w:pPr>
            <w:r>
              <w:rPr>
                <w:b w:val="false"/>
                <w:bCs w:val="false"/>
              </w:rPr>
              <w:t xml:space="preserve">How do you best learn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66" w:name="__Fieldmark__83_3148378697"/>
            <w:bookmarkStart w:id="167" w:name="__Fieldmark__83_3148378697"/>
            <w:bookmarkEnd w:id="16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pictur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68" w:name="__Fieldmark__84_3148378697"/>
            <w:bookmarkStart w:id="169" w:name="__Fieldmark__84_3148378697"/>
            <w:bookmarkEnd w:id="16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 reading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70" w:name="__Fieldmark__85_3148378697"/>
            <w:bookmarkStart w:id="171" w:name="__Fieldmark__85_3148378697"/>
            <w:bookmarkEnd w:id="17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  listening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72" w:name="__Fieldmark__86_3148378697"/>
            <w:bookmarkStart w:id="173" w:name="__Fieldmark__86_3148378697"/>
            <w:bookmarkEnd w:id="173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  demonstrati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74" w:name="__Fieldmark__87_3148378697"/>
            <w:bookmarkStart w:id="175" w:name="__Fieldmark__87_3148378697"/>
            <w:bookmarkEnd w:id="175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other: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180"/>
        <w:gridCol w:w="180"/>
        <w:gridCol w:w="180"/>
        <w:gridCol w:w="180"/>
        <w:gridCol w:w="360"/>
        <w:gridCol w:w="360"/>
        <w:gridCol w:w="360"/>
        <w:gridCol w:w="360"/>
        <w:gridCol w:w="180"/>
        <w:gridCol w:w="360"/>
        <w:gridCol w:w="360"/>
        <w:gridCol w:w="360"/>
        <w:gridCol w:w="180"/>
        <w:gridCol w:w="180"/>
        <w:gridCol w:w="180"/>
        <w:gridCol w:w="540"/>
        <w:gridCol w:w="180"/>
        <w:gridCol w:w="540"/>
        <w:gridCol w:w="180"/>
        <w:gridCol w:w="180"/>
        <w:gridCol w:w="180"/>
        <w:gridCol w:w="900"/>
        <w:gridCol w:w="1404"/>
        <w:gridCol w:w="36"/>
      </w:tblGrid>
      <w:tr>
        <w:trPr>
          <w:trHeight w:val="288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Environmen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 live in a(n):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6" w:name="__Fieldmark__88_3148378697"/>
            <w:bookmarkStart w:id="177" w:name="__Fieldmark__88_3148378697"/>
            <w:bookmarkEnd w:id="17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-story hous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8" w:name="__Fieldmark__89_3148378697"/>
            <w:bookmarkStart w:id="179" w:name="__Fieldmark__89_3148378697"/>
            <w:bookmarkEnd w:id="1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-story house</w:t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0" w:name="__Fieldmark__90_3148378697"/>
            <w:bookmarkStart w:id="181" w:name="__Fieldmark__90_3148378697"/>
            <w:bookmarkEnd w:id="18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partment</w:t>
            </w:r>
          </w:p>
        </w:tc>
        <w:tc>
          <w:tcPr>
            <w:tcW w:w="428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2" w:name="__Fieldmark__91_3148378697"/>
            <w:bookmarkStart w:id="183" w:name="__Fieldmark__91_3148378697"/>
            <w:bookmarkEnd w:id="18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ther: 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 live: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4" w:name="__Fieldmark__92_3148378697"/>
            <w:bookmarkStart w:id="185" w:name="__Fieldmark__92_3148378697"/>
            <w:bookmarkEnd w:id="1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lone</w:t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6" w:name="__Fieldmark__93_3148378697"/>
            <w:bookmarkStart w:id="187" w:name="__Fieldmark__93_3148378697"/>
            <w:bookmarkEnd w:id="1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With my spouse</w:t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8" w:name="__Fieldmark__94_3148378697"/>
            <w:bookmarkStart w:id="189" w:name="__Fieldmark__94_3148378697"/>
            <w:bookmarkEnd w:id="18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With my children</w:t>
            </w:r>
          </w:p>
        </w:tc>
        <w:tc>
          <w:tcPr>
            <w:tcW w:w="21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0" w:name="__Fieldmark__95_3148378697"/>
            <w:bookmarkStart w:id="191" w:name="__Fieldmark__95_3148378697"/>
            <w:bookmarkEnd w:id="19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th a roommate/ friend</w:t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2" w:name="__Fieldmark__96_3148378697"/>
            <w:bookmarkStart w:id="193" w:name="__Fieldmark__96_3148378697"/>
            <w:bookmarkEnd w:id="19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th my significant othe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4" w:name="__Fieldmark__97_3148378697"/>
            <w:bookmarkStart w:id="195" w:name="__Fieldmark__97_3148378697"/>
            <w:bookmarkEnd w:id="19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With my parents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6" w:name="__Fieldmark__98_3148378697"/>
            <w:bookmarkStart w:id="197" w:name="__Fieldmark__98_3148378697"/>
            <w:bookmarkEnd w:id="19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With a caregiver</w:t>
            </w:r>
          </w:p>
        </w:tc>
        <w:tc>
          <w:tcPr>
            <w:tcW w:w="572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8" w:name="__Fieldmark__99_3148378697"/>
            <w:bookmarkStart w:id="199" w:name="__Fieldmark__99_3148378697"/>
            <w:bookmarkEnd w:id="19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ther: ______________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68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 you take care of anyone else (elderly parent, spouse, disabled child)?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0" w:name="__Fieldmark__100_3148378697"/>
            <w:bookmarkStart w:id="201" w:name="__Fieldmark__100_3148378697"/>
            <w:bookmarkEnd w:id="20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2" w:name="__Fieldmark__101_3148378697"/>
            <w:bookmarkStart w:id="203" w:name="__Fieldmark__101_3148378697"/>
            <w:bookmarkEnd w:id="20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4" w:name="__Fieldmark__102_3148378697"/>
            <w:bookmarkStart w:id="205" w:name="__Fieldmark__102_3148378697"/>
            <w:bookmarkEnd w:id="2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ull time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6" w:name="__Fieldmark__103_3148378697"/>
            <w:bookmarkStart w:id="207" w:name="__Fieldmark__103_3148378697"/>
            <w:bookmarkEnd w:id="2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rt time</w:t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what duties do you perform? ___________________________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y bedroom is located: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8" w:name="__Fieldmark__104_3148378697"/>
            <w:bookmarkStart w:id="209" w:name="__Fieldmark__104_3148378697"/>
            <w:bookmarkEnd w:id="20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 first floor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0" w:name="__Fieldmark__105_3148378697"/>
            <w:bookmarkStart w:id="211" w:name="__Fieldmark__105_3148378697"/>
            <w:bookmarkEnd w:id="2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 second floor</w:t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2" w:name="__Fieldmark__106_3148378697"/>
            <w:bookmarkStart w:id="213" w:name="__Fieldmark__106_3148378697"/>
            <w:bookmarkEnd w:id="2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n the basement</w:t>
            </w:r>
          </w:p>
        </w:tc>
        <w:tc>
          <w:tcPr>
            <w:tcW w:w="33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4" w:name="__Fieldmark__107_3148378697"/>
            <w:bookmarkStart w:id="215" w:name="__Fieldmark__107_3148378697"/>
            <w:bookmarkEnd w:id="2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 must sleep elsewhere:  ____________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hower/ Bathing is located: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6" w:name="__Fieldmark__108_3148378697"/>
            <w:bookmarkStart w:id="217" w:name="__Fieldmark__108_3148378697"/>
            <w:bookmarkEnd w:id="2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 first floor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8" w:name="__Fieldmark__109_3148378697"/>
            <w:bookmarkStart w:id="219" w:name="__Fieldmark__109_3148378697"/>
            <w:bookmarkEnd w:id="2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 second floor</w:t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0" w:name="__Fieldmark__110_3148378697"/>
            <w:bookmarkStart w:id="221" w:name="__Fieldmark__110_3148378697"/>
            <w:bookmarkEnd w:id="2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n the basement</w:t>
            </w:r>
          </w:p>
        </w:tc>
        <w:tc>
          <w:tcPr>
            <w:tcW w:w="28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toilet is accessible to m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2" w:name="__Fieldmark__111_3148378697"/>
            <w:bookmarkStart w:id="223" w:name="__Fieldmark__111_3148378697"/>
            <w:bookmarkEnd w:id="2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n first floor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4" w:name="__Fieldmark__112_3148378697"/>
            <w:bookmarkStart w:id="225" w:name="__Fieldmark__112_3148378697"/>
            <w:bookmarkEnd w:id="2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 second floor</w:t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6" w:name="__Fieldmark__113_3148378697"/>
            <w:bookmarkStart w:id="227" w:name="__Fieldmark__113_3148378697"/>
            <w:bookmarkEnd w:id="2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n the basement</w:t>
            </w:r>
          </w:p>
        </w:tc>
        <w:tc>
          <w:tcPr>
            <w:tcW w:w="28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ndry is located: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8" w:name="__Fieldmark__114_3148378697"/>
            <w:bookmarkStart w:id="229" w:name="__Fieldmark__114_3148378697"/>
            <w:bookmarkEnd w:id="2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 first floor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0" w:name="__Fieldmark__115_3148378697"/>
            <w:bookmarkStart w:id="231" w:name="__Fieldmark__115_3148378697"/>
            <w:bookmarkEnd w:id="2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 second floor</w:t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2" w:name="__Fieldmark__116_3148378697"/>
            <w:bookmarkStart w:id="233" w:name="__Fieldmark__116_3148378697"/>
            <w:bookmarkEnd w:id="2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n the basement</w:t>
            </w:r>
          </w:p>
        </w:tc>
        <w:tc>
          <w:tcPr>
            <w:tcW w:w="35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4" w:name="__Fieldmark__117_3148378697"/>
            <w:bookmarkStart w:id="235" w:name="__Fieldmark__117_3148378697"/>
            <w:bookmarkEnd w:id="2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 in-home laundr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 of steps to enter house?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</w:t>
            </w:r>
          </w:p>
        </w:tc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oing up, railing is on: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6" w:name="__Fieldmark__118_3148378697"/>
            <w:bookmarkStart w:id="237" w:name="__Fieldmark__118_3148378697"/>
            <w:bookmarkEnd w:id="2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ight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8" w:name="__Fieldmark__119_3148378697"/>
            <w:bookmarkStart w:id="239" w:name="__Fieldmark__119_3148378697"/>
            <w:bookmarkEnd w:id="2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eft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0" w:name="__Fieldmark__120_3148378697"/>
            <w:bookmarkStart w:id="241" w:name="__Fieldmark__120_3148378697"/>
            <w:bookmarkEnd w:id="2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Both sides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2" w:name="__Fieldmark__121_3148378697"/>
            <w:bookmarkStart w:id="243" w:name="__Fieldmark__121_3148378697"/>
            <w:bookmarkEnd w:id="2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 Railing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 you feel your home is designed to prevent injuries?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4" w:name="__Fieldmark__122_3148378697"/>
            <w:bookmarkStart w:id="245" w:name="__Fieldmark__122_3148378697"/>
            <w:bookmarkEnd w:id="2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1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6" w:name="__Fieldmark__123_3148378697"/>
            <w:bookmarkStart w:id="247" w:name="__Fieldmark__123_3148378697"/>
            <w:bookmarkEnd w:id="2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624"/>
      </w:tblGrid>
      <w:tr>
        <w:trPr>
          <w:trHeight w:val="288" w:hRule="atLeast"/>
          <w:cantSplit w:val="true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 Tes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list any tests you have had for any condition in the last 3 months (X-ray, MRI, EMG, CT scan, etc.)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Test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t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onal History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y eating habits are: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8" w:name="__Fieldmark__124_3148378697"/>
            <w:bookmarkStart w:id="249" w:name="__Fieldmark__124_3148378697"/>
            <w:bookmarkEnd w:id="2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Good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0" w:name="__Fieldmark__125_3148378697"/>
            <w:bookmarkStart w:id="251" w:name="__Fieldmark__125_3148378697"/>
            <w:bookmarkEnd w:id="2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Fair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2" w:name="__Fieldmark__126_3148378697"/>
            <w:bookmarkStart w:id="253" w:name="__Fieldmark__126_3148378697"/>
            <w:bookmarkEnd w:id="2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Has there been any change in your appetite in the past 6 months?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4" w:name="__Fieldmark__127_3148378697"/>
            <w:bookmarkStart w:id="255" w:name="__Fieldmark__127_3148378697"/>
            <w:bookmarkEnd w:id="2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6" w:name="__Fieldmark__128_3148378697"/>
            <w:bookmarkStart w:id="257" w:name="__Fieldmark__128_3148378697"/>
            <w:bookmarkEnd w:id="2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Have you gained or lost weight (more than 10 pounds) in 1 month without wanting to?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8" w:name="__Fieldmark__129_3148378697"/>
            <w:bookmarkStart w:id="259" w:name="__Fieldmark__129_3148378697"/>
            <w:bookmarkEnd w:id="2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0" w:name="__Fieldmark__130_3148378697"/>
            <w:bookmarkStart w:id="261" w:name="__Fieldmark__130_3148378697"/>
            <w:bookmarkEnd w:id="2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If yes, how much gain or loss? 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re you happy with your weight?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2" w:name="__Fieldmark__131_3148378697"/>
            <w:bookmarkStart w:id="263" w:name="__Fieldmark__131_3148378697"/>
            <w:bookmarkEnd w:id="2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4" w:name="__Fieldmark__132_3148378697"/>
            <w:bookmarkStart w:id="265" w:name="__Fieldmark__132_3148378697"/>
            <w:bookmarkEnd w:id="2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 xml:space="preserve">If no, are you on a diet and exercise program?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6" w:name="__Fieldmark__133_3148378697"/>
            <w:bookmarkStart w:id="267" w:name="__Fieldmark__133_3148378697"/>
            <w:bookmarkEnd w:id="2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   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8" w:name="__Fieldmark__134_3148378697"/>
            <w:bookmarkStart w:id="269" w:name="__Fieldmark__134_3148378697"/>
            <w:bookmarkEnd w:id="2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or women</w:t>
            </w:r>
            <w:r>
              <w:rPr>
                <w:rFonts w:cs="Arial" w:ascii="Arial" w:hAnsi="Arial"/>
                <w:sz w:val="16"/>
              </w:rPr>
              <w:t xml:space="preserve">: Are you taking any extra calcium?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0" w:name="__Fieldmark__135_3148378697"/>
            <w:bookmarkStart w:id="271" w:name="__Fieldmark__135_3148378697"/>
            <w:bookmarkEnd w:id="2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2" w:name="__Fieldmark__136_3148378697"/>
            <w:bookmarkStart w:id="273" w:name="__Fieldmark__136_3148378697"/>
            <w:bookmarkEnd w:id="2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</w:tbl>
    <w:p>
      <w:pPr>
        <w:pStyle w:val="Normal"/>
        <w:ind w:left="5760"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apist’s Initials:  _________   Date:  _______</w:t>
      </w:r>
    </w:p>
    <w:p>
      <w:pPr>
        <w:pStyle w:val="Normal"/>
        <w:ind w:left="57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irthda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nancial #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0"/>
        <w:gridCol w:w="2520"/>
        <w:gridCol w:w="2124"/>
      </w:tblGrid>
      <w:tr>
        <w:trPr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ed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list all medications you are now taking, including those you buy without a doctor’s prescription (such as aspirin, cold tablets, nutritional supplements, and/or herbal medicines).  If you have a current list of medications, you may give it to us and omit this section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p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p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-the-count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ls/ vitamins</w:t>
            </w:r>
          </w:p>
        </w:tc>
      </w:tr>
      <w:tr>
        <w:trPr>
          <w:trHeight w:val="288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1628"/>
        <w:gridCol w:w="402"/>
        <w:gridCol w:w="498"/>
        <w:gridCol w:w="1533"/>
        <w:gridCol w:w="2031"/>
      </w:tblGrid>
      <w:tr>
        <w:trPr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Medical History</w:t>
            </w:r>
          </w:p>
        </w:tc>
      </w:tr>
      <w:tr>
        <w:trPr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ease check or list current and past medical problems that you have been treated for:</w:t>
            </w:r>
          </w:p>
        </w:tc>
      </w:tr>
      <w:tr>
        <w:trPr/>
        <w:tc>
          <w:tcPr>
            <w:tcW w:w="2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4" w:name="__Fieldmark__137_3148378697"/>
            <w:bookmarkStart w:id="275" w:name="__Fieldmark__137_3148378697"/>
            <w:bookmarkEnd w:id="27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ncer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6" w:name="__Fieldmark__138_3148378697"/>
            <w:bookmarkStart w:id="277" w:name="__Fieldmark__138_3148378697"/>
            <w:bookmarkEnd w:id="27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abete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8" w:name="__Fieldmark__139_3148378697"/>
            <w:bookmarkStart w:id="279" w:name="__Fieldmark__139_3148378697"/>
            <w:bookmarkEnd w:id="2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eart Disease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0" w:name="__Fieldmark__140_3148378697"/>
            <w:bookmarkStart w:id="281" w:name="__Fieldmark__140_3148378697"/>
            <w:bookmarkEnd w:id="28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igh Blood Press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2" w:name="__Fieldmark__141_3148378697"/>
            <w:bookmarkStart w:id="283" w:name="__Fieldmark__141_3148378697"/>
            <w:bookmarkEnd w:id="28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VA - Strok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4" w:name="__Fieldmark__142_3148378697"/>
            <w:bookmarkStart w:id="285" w:name="__Fieldmark__142_3148378697"/>
            <w:bookmarkEnd w:id="2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ut</w:t>
              <w:tab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6" w:name="__Fieldmark__143_3148378697"/>
            <w:bookmarkStart w:id="287" w:name="__Fieldmark__143_3148378697"/>
            <w:bookmarkEnd w:id="2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steoarthriti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8" w:name="__Fieldmark__144_3148378697"/>
            <w:bookmarkStart w:id="289" w:name="__Fieldmark__144_3148378697"/>
            <w:bookmarkEnd w:id="28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heumatoid Arthriti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0" w:name="__Fieldmark__145_3148378697"/>
            <w:bookmarkStart w:id="291" w:name="__Fieldmark__145_3148378697"/>
            <w:bookmarkEnd w:id="29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eadach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2" w:name="__Fieldmark__146_3148378697"/>
            <w:bookmarkStart w:id="293" w:name="__Fieldmark__146_3148378697"/>
            <w:bookmarkEnd w:id="29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steoporos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4" w:name="__Fieldmark__147_3148378697"/>
            <w:bookmarkStart w:id="295" w:name="__Fieldmark__147_3148378697"/>
            <w:bookmarkEnd w:id="29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tal Implants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6" w:name="__Fieldmark__148_3148378697"/>
            <w:bookmarkStart w:id="297" w:name="__Fieldmark__148_3148378697"/>
            <w:bookmarkEnd w:id="29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cemaker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8" w:name="__Fieldmark__149_3148378697"/>
            <w:bookmarkStart w:id="299" w:name="__Fieldmark__149_3148378697"/>
            <w:bookmarkEnd w:id="29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oss of Bowel Control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0" w:name="__Fieldmark__150_3148378697"/>
            <w:bookmarkStart w:id="301" w:name="__Fieldmark__150_3148378697"/>
            <w:bookmarkEnd w:id="30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oss Bladder Contr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2" w:name="__Fieldmark__151_3148378697"/>
            <w:bookmarkStart w:id="303" w:name="__Fieldmark__151_3148378697"/>
            <w:bookmarkEnd w:id="30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pilepsy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4" w:name="__Fieldmark__152_3148378697"/>
            <w:bookmarkStart w:id="305" w:name="__Fieldmark__152_3148378697"/>
            <w:bookmarkEnd w:id="30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sth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6" w:name="__Fieldmark__153_3148378697"/>
            <w:bookmarkStart w:id="307" w:name="__Fieldmark__153_3148378697"/>
            <w:bookmarkEnd w:id="30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reathing Difficult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8" w:name="__Fieldmark__154_3148378697"/>
            <w:bookmarkStart w:id="309" w:name="__Fieldmark__154_3148378697"/>
            <w:bookmarkEnd w:id="30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leeding Proble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10" w:name="__Fieldmark__155_3148378697"/>
            <w:bookmarkStart w:id="311" w:name="__Fieldmark__155_3148378697"/>
            <w:bookmarkEnd w:id="3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mphysema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12" w:name="__Fieldmark__156_3148378697"/>
            <w:bookmarkStart w:id="313" w:name="__Fieldmark__156_3148378697"/>
            <w:bookmarkEnd w:id="3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ronic Bronchit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14" w:name="__Fieldmark__157_3148378697"/>
            <w:bookmarkStart w:id="315" w:name="__Fieldmark__157_3148378697"/>
            <w:bookmarkEnd w:id="3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nusit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16" w:name="__Fieldmark__158_3148378697"/>
            <w:bookmarkStart w:id="317" w:name="__Fieldmark__158_3148378697"/>
            <w:bookmarkEnd w:id="3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18" w:name="__Fieldmark__159_3148378697"/>
            <w:bookmarkStart w:id="319" w:name="__Fieldmark__159_3148378697"/>
            <w:bookmarkEnd w:id="3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testinal Disorders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0" w:name="__Fieldmark__160_3148378697"/>
            <w:bookmarkStart w:id="321" w:name="__Fieldmark__160_3148378697"/>
            <w:bookmarkEnd w:id="3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irculatory Proble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2" w:name="__Fieldmark__161_3148378697"/>
            <w:bookmarkStart w:id="323" w:name="__Fieldmark__161_3148378697"/>
            <w:bookmarkEnd w:id="3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ver Problem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4" w:name="__Fieldmark__162_3148378697"/>
            <w:bookmarkStart w:id="325" w:name="__Fieldmark__162_3148378697"/>
            <w:bookmarkEnd w:id="3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allbladder Proble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6" w:name="__Fieldmark__163_3148378697"/>
            <w:bookmarkStart w:id="327" w:name="__Fieldmark__163_3148378697"/>
            <w:bookmarkEnd w:id="3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hyroid Proble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8" w:name="__Fieldmark__164_3148378697"/>
            <w:bookmarkStart w:id="329" w:name="__Fieldmark__164_3148378697"/>
            <w:bookmarkEnd w:id="3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urrently Pregnant</w:t>
            </w:r>
          </w:p>
        </w:tc>
      </w:tr>
      <w:tr>
        <w:trPr>
          <w:trHeight w:val="369" w:hRule="atLeast"/>
          <w:cantSplit w:val="true"/>
        </w:trPr>
        <w:tc>
          <w:tcPr>
            <w:tcW w:w="1015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 you have a history of falls or loss of balance?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30" w:name="__Fieldmark__165_3148378697"/>
            <w:bookmarkStart w:id="331" w:name="__Fieldmark__165_3148378697"/>
            <w:bookmarkEnd w:id="331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Yes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32" w:name="__Fieldmark__166_3148378697"/>
            <w:bookmarkStart w:id="333" w:name="__Fieldmark__166_3148378697"/>
            <w:bookmarkEnd w:id="33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       If yes, loss of balance is: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34" w:name="__Fieldmark__167_3148378697"/>
            <w:bookmarkStart w:id="335" w:name="__Fieldmark__167_3148378697"/>
            <w:bookmarkEnd w:id="335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frequent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36" w:name="__Fieldmark__168_3148378697"/>
            <w:bookmarkStart w:id="337" w:name="__Fieldmark__168_3148378697"/>
            <w:bookmarkEnd w:id="337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r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f yes for falls, how many falls in the last:   Week? ______       Month?  _______</w:t>
            </w:r>
          </w:p>
        </w:tc>
      </w:tr>
      <w:tr>
        <w:trPr>
          <w:trHeight w:val="321" w:hRule="atLeast"/>
          <w:cantSplit w:val="true"/>
        </w:trPr>
        <w:tc>
          <w:tcPr>
            <w:tcW w:w="568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her Illnesses, Medical Problems or Injuries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ysician who Treated you</w:t>
            </w:r>
          </w:p>
        </w:tc>
      </w:tr>
      <w:tr>
        <w:trPr>
          <w:trHeight w:val="288" w:hRule="atLeast"/>
          <w:cantSplit w:val="true"/>
        </w:trPr>
        <w:tc>
          <w:tcPr>
            <w:tcW w:w="5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1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Provider Use Only (additional information gained during evaluation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  <w:gridCol w:w="864"/>
      </w:tblGrid>
      <w:tr>
        <w:trPr>
          <w:cantSplit w:val="true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Surgical Hi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list your previous surgeries, and the year that you had the surgery done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spit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</w:t>
            </w:r>
          </w:p>
        </w:tc>
      </w:tr>
      <w:tr>
        <w:trPr>
          <w:trHeight w:val="288" w:hRule="atLeast"/>
        </w:trPr>
        <w:tc>
          <w:tcPr>
            <w:tcW w:w="6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rgies and Sensitivi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any allergies to medications or any thing else and how it affects you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c 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ac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rgic 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action</w:t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o you have an allergy to LATEX?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38" w:name="__Fieldmark__169_3148378697"/>
            <w:bookmarkStart w:id="339" w:name="__Fieldmark__169_3148378697"/>
            <w:bookmarkEnd w:id="339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No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40" w:name="__Fieldmark__170_3148378697"/>
            <w:bookmarkStart w:id="341" w:name="__Fieldmark__170_3148378697"/>
            <w:bookmarkEnd w:id="341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60"/>
        <w:gridCol w:w="238"/>
        <w:gridCol w:w="759"/>
        <w:gridCol w:w="521"/>
        <w:gridCol w:w="423"/>
        <w:gridCol w:w="277"/>
        <w:gridCol w:w="178"/>
        <w:gridCol w:w="519"/>
        <w:gridCol w:w="203"/>
        <w:gridCol w:w="765"/>
        <w:gridCol w:w="653"/>
        <w:gridCol w:w="202"/>
        <w:gridCol w:w="180"/>
        <w:gridCol w:w="634"/>
        <w:gridCol w:w="273"/>
        <w:gridCol w:w="730"/>
        <w:gridCol w:w="1212"/>
        <w:gridCol w:w="31"/>
      </w:tblGrid>
      <w:tr>
        <w:trPr>
          <w:trHeight w:val="209" w:hRule="atLeast"/>
          <w:cantSplit w:val="true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Cs w:val="false"/>
                <w:sz w:val="18"/>
              </w:rPr>
            </w:pPr>
            <w:r>
              <w:rPr/>
              <w:t>Patient- Do not fill in the section below</w:t>
            </w:r>
          </w:p>
        </w:tc>
      </w:tr>
      <w:tr>
        <w:trPr>
          <w:trHeight w:val="209" w:hRule="atLeast"/>
          <w:cantSplit w:val="true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For Provider - Assessment of Patient Learning Needs</w:t>
            </w:r>
          </w:p>
        </w:tc>
      </w:tr>
      <w:tr>
        <w:trPr>
          <w:trHeight w:val="288" w:hRule="atLeast"/>
          <w:cantSplit w:val="true"/>
        </w:trPr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 knowledge/ understanding of basic info: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342" w:name="__Fieldmark__171_3148378697"/>
            <w:bookmarkStart w:id="343" w:name="__Fieldmark__171_3148378697"/>
            <w:bookmarkEnd w:id="343"/>
            <w:r>
              <w:rPr>
                <w:rFonts w:cs="Arial" w:ascii="Arial" w:hAnsi="Arial"/>
                <w:b w:val="false"/>
                <w:sz w:val="14"/>
              </w:rPr>
            </w:r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  <w:t xml:space="preserve"> None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344" w:name="__Fieldmark__172_3148378697"/>
            <w:bookmarkStart w:id="345" w:name="__Fieldmark__172_3148378697"/>
            <w:bookmarkEnd w:id="345"/>
            <w:r>
              <w:rPr>
                <w:rFonts w:cs="Arial" w:ascii="Arial" w:hAnsi="Arial"/>
                <w:b w:val="false"/>
                <w:sz w:val="14"/>
              </w:rPr>
            </w:r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  <w:t xml:space="preserve"> Minimal, needs reinforcement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346" w:name="__Fieldmark__173_3148378697"/>
            <w:bookmarkStart w:id="347" w:name="__Fieldmark__173_3148378697"/>
            <w:bookmarkEnd w:id="347"/>
            <w:r>
              <w:rPr>
                <w:rFonts w:cs="Arial" w:ascii="Arial" w:hAnsi="Arial"/>
                <w:b w:val="false"/>
                <w:sz w:val="14"/>
              </w:rPr>
            </w:r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  <w:t xml:space="preserve"> Understands info/ skills for self-ca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tion needs identified on evaluation: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348" w:name="__Fieldmark__174_3148378697"/>
            <w:bookmarkStart w:id="349" w:name="__Fieldmark__174_3148378697"/>
            <w:bookmarkEnd w:id="349"/>
            <w:r>
              <w:rPr>
                <w:rFonts w:cs="Arial" w:ascii="Arial" w:hAnsi="Arial"/>
                <w:b w:val="false"/>
                <w:sz w:val="14"/>
              </w:rPr>
            </w:r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  <w:t xml:space="preserve"> disease information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350" w:name="__Fieldmark__175_3148378697"/>
            <w:bookmarkStart w:id="351" w:name="__Fieldmark__175_3148378697"/>
            <w:bookmarkEnd w:id="351"/>
            <w:r>
              <w:rPr>
                <w:rFonts w:cs="Arial" w:ascii="Arial" w:hAnsi="Arial"/>
                <w:b w:val="false"/>
                <w:sz w:val="14"/>
              </w:rPr>
            </w:r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  <w:t xml:space="preserve"> equipment use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352" w:name="__Fieldmark__176_3148378697"/>
            <w:bookmarkStart w:id="353" w:name="__Fieldmark__176_3148378697"/>
            <w:bookmarkEnd w:id="353"/>
            <w:r>
              <w:rPr>
                <w:rFonts w:cs="Arial" w:ascii="Arial" w:hAnsi="Arial"/>
                <w:b w:val="false"/>
                <w:sz w:val="14"/>
              </w:rPr>
            </w:r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  <w:t xml:space="preserve"> safety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354" w:name="__Fieldmark__177_3148378697"/>
            <w:bookmarkStart w:id="355" w:name="__Fieldmark__177_3148378697"/>
            <w:bookmarkEnd w:id="355"/>
            <w:r>
              <w:rPr>
                <w:rFonts w:cs="Arial" w:ascii="Arial" w:hAnsi="Arial"/>
                <w:b w:val="false"/>
                <w:sz w:val="14"/>
              </w:rPr>
            </w:r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  <w:t xml:space="preserve">  ADLs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356" w:name="__Fieldmark__178_3148378697"/>
            <w:bookmarkStart w:id="357" w:name="__Fieldmark__178_3148378697"/>
            <w:bookmarkEnd w:id="357"/>
            <w:r>
              <w:rPr>
                <w:rFonts w:cs="Arial" w:ascii="Arial" w:hAnsi="Arial"/>
                <w:b w:val="false"/>
                <w:sz w:val="14"/>
              </w:rPr>
            </w:r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  <w:t xml:space="preserve"> exercis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riers to learning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358" w:name="__Fieldmark__179_3148378697"/>
            <w:bookmarkStart w:id="359" w:name="__Fieldmark__179_3148378697"/>
            <w:bookmarkEnd w:id="359"/>
            <w:r>
              <w:rPr>
                <w:rFonts w:cs="Arial" w:ascii="Arial" w:hAnsi="Arial"/>
                <w:b w:val="false"/>
                <w:sz w:val="14"/>
              </w:rPr>
            </w:r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  <w:t xml:space="preserve"> non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360" w:name="__Fieldmark__180_3148378697"/>
            <w:bookmarkStart w:id="361" w:name="__Fieldmark__180_3148378697"/>
            <w:bookmarkEnd w:id="361"/>
            <w:r>
              <w:rPr>
                <w:rFonts w:cs="Arial" w:ascii="Arial" w:hAnsi="Arial"/>
                <w:b w:val="false"/>
                <w:sz w:val="14"/>
              </w:rPr>
            </w:r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  <w:t xml:space="preserve"> vision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2" w:name="__Fieldmark__181_3148378697"/>
            <w:bookmarkStart w:id="363" w:name="__Fieldmark__181_3148378697"/>
            <w:bookmarkEnd w:id="3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cannot rea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4" w:name="__Fieldmark__182_3148378697"/>
            <w:bookmarkStart w:id="365" w:name="__Fieldmark__182_3148378697"/>
            <w:bookmarkEnd w:id="36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hear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6" w:name="__Fieldmark__183_3148378697"/>
            <w:bookmarkStart w:id="367" w:name="__Fieldmark__183_3148378697"/>
            <w:bookmarkEnd w:id="36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cannot comprehend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368" w:name="__Fieldmark__184_3148378697"/>
            <w:bookmarkStart w:id="369" w:name="__Fieldmark__184_3148378697"/>
            <w:bookmarkEnd w:id="369"/>
            <w:r>
              <w:rPr>
                <w:rFonts w:cs="Arial" w:ascii="Arial" w:hAnsi="Arial"/>
                <w:b w:val="false"/>
                <w:sz w:val="14"/>
              </w:rPr>
            </w:r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  <w:t xml:space="preserve"> language/needs        interpreter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370" w:name="__Fieldmark__185_3148378697"/>
            <w:bookmarkStart w:id="371" w:name="__Fieldmark__185_3148378697"/>
            <w:bookmarkEnd w:id="371"/>
            <w:r>
              <w:rPr>
                <w:rFonts w:cs="Arial" w:ascii="Arial" w:hAnsi="Arial"/>
                <w:b w:val="false"/>
                <w:sz w:val="14"/>
              </w:rPr>
            </w:r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  <w:t>other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4"/>
                <w:lang w:val="en-US" w:eastAsia="en-US"/>
              </w:rPr>
            </w:r>
            <w:r>
              <w:rPr>
                <w:sz w:val="1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  <w:t xml:space="preserve">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Readiness for learning: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372" w:name="__Fieldmark__187_3148378697"/>
            <w:bookmarkStart w:id="373" w:name="__Fieldmark__187_3148378697"/>
            <w:bookmarkEnd w:id="373"/>
            <w:r>
              <w:rPr>
                <w:rFonts w:cs="Arial" w:ascii="Arial" w:hAnsi="Arial"/>
                <w:b w:val="false"/>
                <w:sz w:val="14"/>
              </w:rPr>
            </w:r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  <w:t xml:space="preserve">     accepting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 w:val="false"/>
                <w:rFonts w:cs="Arial" w:ascii="Arial" w:hAnsi="Arial"/>
              </w:rPr>
              <w:fldChar w:fldCharType="separate"/>
            </w:r>
            <w:bookmarkStart w:id="374" w:name="__Fieldmark__188_3148378697"/>
            <w:bookmarkStart w:id="375" w:name="__Fieldmark__188_3148378697"/>
            <w:bookmarkEnd w:id="375"/>
            <w:r>
              <w:rPr>
                <w:rFonts w:cs="Arial" w:ascii="Arial" w:hAnsi="Arial"/>
                <w:b w:val="false"/>
                <w:sz w:val="14"/>
              </w:rPr>
            </w:r>
            <w:r>
              <w:rPr>
                <w:sz w:val="1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</w:rPr>
              <w:t xml:space="preserve">     denying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76" w:name="__Fieldmark__189_3148378697"/>
            <w:bookmarkStart w:id="377" w:name="__Fieldmark__189_3148378697"/>
            <w:bookmarkEnd w:id="37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no interest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78" w:name="__Fieldmark__190_3148378697"/>
            <w:bookmarkStart w:id="379" w:name="__Fieldmark__190_3148378697"/>
            <w:bookmarkEnd w:id="3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refus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44"/>
      </w:tblGrid>
      <w:tr>
        <w:trPr>
          <w:trHeight w:val="279" w:hRule="atLeast"/>
        </w:trPr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Signature of Patient -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</w:rPr>
              <w:t>I verify the above information is accurate to the best of my knowled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  <w:tr>
        <w:trPr>
          <w:trHeight w:val="277" w:hRule="atLeast"/>
        </w:trPr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der Signature – I certify that I have reviewed the contents of this intake form with the pati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Rev.9/06/06</w:t>
      </w:r>
    </w:p>
    <w:sectPr>
      <w:type w:val="continuous"/>
      <w:pgSz w:w="12240" w:h="15840"/>
      <w:pgMar w:left="1152" w:right="1152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ascii="Times New Roman;Times" w:hAnsi="Times New Roman;Times" w:cs="Times New Roman;Times"/>
      <w:b w:val="false"/>
      <w:i w:val="false"/>
      <w:sz w:val="18"/>
      <w:u w:val="none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  <w:b w:val="false"/>
      <w:i w:val="false"/>
      <w:sz w:val="18"/>
      <w:u w:val="none"/>
    </w:rPr>
  </w:style>
  <w:style w:type="character" w:styleId="WW8Num5z0">
    <w:name w:val="WW8Num5z0"/>
    <w:qFormat/>
    <w:rPr>
      <w:rFonts w:ascii="Times New Roman;Times" w:hAnsi="Times New Roman;Times" w:cs="Times New Roman;Times"/>
      <w:b w:val="false"/>
      <w:i w:val="false"/>
      <w:sz w:val="18"/>
      <w:u w:val="none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  <w:b w:val="false"/>
      <w:i w:val="false"/>
      <w:sz w:val="18"/>
      <w:u w:val="none"/>
    </w:rPr>
  </w:style>
  <w:style w:type="character" w:styleId="WW8Num8z0">
    <w:name w:val="WW8Num8z0"/>
    <w:qFormat/>
    <w:rPr>
      <w:rFonts w:ascii="Times New Roman;Times" w:hAnsi="Times New Roman;Times" w:cs="Times New Roman;Times"/>
      <w:b w:val="false"/>
      <w:i w:val="false"/>
      <w:sz w:val="18"/>
      <w:u w:val="none"/>
    </w:rPr>
  </w:style>
  <w:style w:type="character" w:styleId="WW8Num9z0">
    <w:name w:val="WW8Num9z0"/>
    <w:qFormat/>
    <w:rPr>
      <w:rFonts w:ascii="Times New Roman;Times" w:hAnsi="Times New Roman;Times" w:cs="Times New Roman;Times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5:00Z</dcterms:created>
  <dc:creator>ruddyk</dc:creator>
  <dc:description/>
  <cp:keywords/>
  <dc:language>en-US</dc:language>
  <cp:lastModifiedBy>Reed Elsevier</cp:lastModifiedBy>
  <cp:lastPrinted>2006-02-06T09:15:00Z</cp:lastPrinted>
  <dcterms:modified xsi:type="dcterms:W3CDTF">2012-01-24T06:45:00Z</dcterms:modified>
  <cp:revision>2</cp:revision>
  <dc:subject/>
  <dc:title/>
</cp:coreProperties>
</file>