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PENDIX C-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ecklist for Red/Yellow Flag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gduk’s Checklist for Red Flags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30"/>
        <w:gridCol w:w="3130"/>
      </w:tblGrid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B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BACK 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N________________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ce of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diovascula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ocrin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Traum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Risk factors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Corticosteroids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Night sweat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irator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culoskeletal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Recent surger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Cough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Pain elsewhere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Catheteriz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inar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rologic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Venipunctu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UTI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Symptoms/signs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Occupational exposu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Hematuria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Hobby exposu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Retention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Infections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Sporting exposu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Stream problems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Rashes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(Overseas) trave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oductiv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I.T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Illicit drug us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Menstrual problems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/>
              <w:t>Diarrhea?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Weight los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>Hematopoietic problems?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e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/>
              <w:t>History of canc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ogduk N: Pain research and clinical management, Vol. 13. Medical management of acute and chronic low back pain: an evidence-based approach, Amsterdam, Elsevier, 2002, Fig. 1, p. 37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gduk’s Checklist for Yellow Flag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27" w:right="162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Belief that pain is harmful, resulting in fear-avoidance behavi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Belief that all pain must be abolished before attempting to return to work or normal activ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Expectation of increased pain with activity or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Belief that work is harmfu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Poor work hist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6" w:hanging="288"/>
        <w:contextualSpacing/>
        <w:rPr/>
      </w:pPr>
      <w:r>
        <w:rPr/>
        <w:t>Unsupportive work environ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LIEF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>Catastrophising, thinking the wor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>Misinterpreting bodily sympto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>Belief that pain is uncontroll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 xml:space="preserve">Poor compliance with exerci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>Expectation of “techno-fix” for p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6" w:hanging="288"/>
        <w:contextualSpacing/>
        <w:rPr/>
      </w:pPr>
      <w:r>
        <w:rPr/>
        <w:t>Low educational backgroun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HAVIO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Passive attitude to rehabili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Use of extended r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Reduced activity with significant withdrawal from activities of daily liv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Avoidance of normal activ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Impaired sleep because of p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6" w:hanging="288"/>
        <w:contextualSpacing/>
        <w:rPr/>
      </w:pPr>
      <w:r>
        <w:rPr/>
        <w:t>Increased intake of alcohol or similar substances since the onset of pa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FFEC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Depres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Feeling useless and not need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Irritab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Anxiety about heightened body sens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Disinterest in social activ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Over-protective partner/spou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Socially punitive partner/spou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76" w:hanging="288"/>
        <w:contextualSpacing/>
        <w:rPr/>
      </w:pPr>
      <w:r>
        <w:rPr/>
        <w:t>Lack of support to talk about problems</w:t>
      </w:r>
    </w:p>
    <w:p>
      <w:pPr>
        <w:sectPr>
          <w:type w:val="continuous"/>
          <w:pgSz w:w="12240" w:h="15840"/>
          <w:pgMar w:left="1627" w:right="1627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gduk N: Pain research and clinical management, Vol. 13. Medical management of acute and chronic low back pain: an evidence-based approach, Amsterdam, Elsevier, 2002, Fig. 1, p. 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627" w:right="162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"/>
    </w:rPr>
  </w:style>
  <w:style w:type="character" w:styleId="FooterChar">
    <w:name w:val="Footer Char"/>
    <w:basedOn w:val="DefaultParagraphFont"/>
    <w:qFormat/>
    <w:rPr>
      <w:rFonts w:cs="Times New Roman;Times"/>
    </w:rPr>
  </w:style>
  <w:style w:type="character" w:styleId="CommentReference">
    <w:name w:val="Comment Reference"/>
    <w:basedOn w:val="DefaultParagraphFont"/>
    <w:qFormat/>
    <w:rPr>
      <w:rFonts w:cs="Times New Roman;Times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 </dc:creator>
  <dc:description/>
  <cp:keywords/>
  <dc:language>en-US</dc:language>
  <cp:lastModifiedBy>Reed Elsevier</cp:lastModifiedBy>
  <dcterms:modified xsi:type="dcterms:W3CDTF">2012-01-24T06:45:00Z</dcterms:modified>
  <cp:revision>2</cp:revision>
  <dc:subject/>
  <dc:title/>
</cp:coreProperties>
</file>