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C-5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s’ Clinical Decision Rule for DV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Pres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’s Scor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cancer (within 6 months of diagnosis or receiving palliative ca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sis, paresis, or recent immobilization of lower extrem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dden for more than 3 days or major surgery in the last 4 wee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ed tenderness in the center of the posterior calf, the popliteal space, or along the femoral vein in the anterior thigh/gro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 lower extremity sw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calf swelling (more than 3 mm larger than uninvolved si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pitting ed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teral superficial veins (nonvarico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lternative diagnosis is as likely (or more likely) than DVT (e.g., cellulitis, postoperative swelling, calf stra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-2 to 0</w:t>
        <w:tab/>
        <w:t xml:space="preserve">Low probability of DVT </w:t>
        <w:tab/>
        <w:tab/>
        <w:t xml:space="preserve">(3%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1 to 2</w:t>
        <w:tab/>
        <w:t xml:space="preserve">Moderate probability of DVT </w:t>
        <w:tab/>
        <w:t>(17%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3 or more</w:t>
        <w:tab/>
        <w:t xml:space="preserve">High probability of DVT </w:t>
        <w:tab/>
        <w:tab/>
        <w:t>(7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sultation is advised in the presence of low probability; medical referral is required with moderate or high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Wells PS, Anderson DR, Bormanis J, et al: Value of assessment of pretest probability of deep-vein thrombosis in clinical management, </w:t>
      </w:r>
      <w:r>
        <w:rPr>
          <w:i/>
          <w:iCs/>
        </w:rPr>
        <w:t xml:space="preserve">Lancet </w:t>
      </w:r>
      <w:r>
        <w:rPr/>
        <w:t>350:1795-1798, 1997. Used with permiss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5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5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localadmin</dc:creator>
  <dc:description/>
  <cp:keywords/>
  <dc:language>en-US</dc:language>
  <cp:lastModifiedBy>Reed Elsevier</cp:lastModifiedBy>
  <dcterms:modified xsi:type="dcterms:W3CDTF">2012-01-24T06:46:00Z</dcterms:modified>
  <cp:revision>2</cp:revision>
  <dc:subject/>
  <dc:title>Appendix C-2</dc:title>
</cp:coreProperties>
</file>