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C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sk Factor Assessment for Skin Cancer </w:t>
      </w:r>
    </w:p>
    <w:p>
      <w:pPr>
        <w:pStyle w:val="Normal"/>
        <w:shd w:fill="E6E6E6" w:val="clear"/>
        <w:rPr/>
      </w:pPr>
      <w:r>
        <w:rPr/>
        <w:t>The average lifetime risk of developing melanoma (Caucasians) is 1 in 70. This has increased from 1 in 90 just in the last two decades. Your risk is much higher if you have any of the following risk factors (check all that apply)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8" w:hanging="288"/>
        <w:rPr/>
      </w:pPr>
      <w:r>
        <w:rPr/>
        <w:t>____</w:t>
        <w:tab/>
        <w:t>Personal or family history of skin cancer (particularly melanoma)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____</w:t>
        <w:tab/>
        <w:t>Moles with any of the ABCDE features or moles that are changing in any wa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[A=asymmetry B=border C=color D=diameter E=evolving (changin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76" w:hanging="288"/>
        <w:rPr/>
      </w:pPr>
      <w:r>
        <w:rPr/>
        <w:tab/>
        <w:t>____</w:t>
        <w:tab/>
        <w:t>Complexion that is fair or light with green, blue, or gray eyes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____</w:t>
        <w:tab/>
        <w:t>Skin that sunburns easily; skin that never tans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____</w:t>
        <w:tab/>
        <w:t>History of painful sunburns with blistering during childhood or the adolescent years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____</w:t>
        <w:tab/>
        <w:t>Use of tanning beds or lamps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720" w:hanging="720"/>
        <w:rPr/>
      </w:pPr>
      <w:r>
        <w:rPr/>
        <w:t>____</w:t>
        <w:tab/>
        <w:t>Short, intense episodes of sun exposure: the indoor individual who spends the weekend or vacation time out in the sun without skin protection (or any sporadic exposure of normally covered skin to strong sunshine)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  <w:t>____</w:t>
        <w:tab/>
        <w:t>Transplant recip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rom Skin Cancer Foundation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pyright © 2007 by Saunders, an imprint of Elsevier Inc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>Goodman: Differential Diagnosis for Physical Therapists: Screening for Referral, First Edition</w:t>
      <w:tab/>
      <w:t>C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ascii="Symbol" w:hAnsi="Symbol" w:eastAsia="Times New Roman;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;Times" w:cs="Symbol"/>
    </w:rPr>
  </w:style>
  <w:style w:type="character" w:styleId="WW8Num8z0">
    <w:name w:val="WW8Num8z0"/>
    <w:qFormat/>
    <w:rPr>
      <w:rFonts w:ascii="Symbol" w:hAnsi="Symbol" w:eastAsia="Times New Roman;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" w:cs="Times New Roman;Times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" w:cs="Times New Roman;Times"/>
      <w:b/>
      <w:b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" w:cs="Times New Roman;Times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6:00Z</dcterms:created>
  <dc:creator>PEG WALTNER</dc:creator>
  <dc:description/>
  <cp:keywords/>
  <dc:language>en-US</dc:language>
  <cp:lastModifiedBy>Reed Elsevier</cp:lastModifiedBy>
  <cp:lastPrinted>2006-08-16T06:24:00Z</cp:lastPrinted>
  <dcterms:modified xsi:type="dcterms:W3CDTF">2012-01-24T06:46:00Z</dcterms:modified>
  <cp:revision>2</cp:revision>
  <dc:subject/>
  <dc:title>Family/Personal History</dc:title>
</cp:coreProperties>
</file>