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APPENDIX D-2</w:t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Extremity Examination Checklist</w:t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Inspect skin for color, scratch marks, inflammation, track marks, bruises, heat, or other obvious changes (see Box 4-10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Observe for hair loss or hair growth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Observe for asymmetry, contour changes, edema, obvious atrophy, fractures or deformities; measure circumference if indicated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Assess palpable lesions (see Box 4-10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Palpate for temperature, moisture, and tenderness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Palpate pulses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Palpate lymph nodes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Check nail bed refill (normal: capillary refill time under 2-3 seconds for fingers and 3-4 seconds for toes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Observe for clubbing, signs of cyanosis, other nail bed changes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Observe for peripheral vascular disease (PVD; see Box 4-12); listen for femoral bruits if indicated; test for thrombophlebitis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Assess joint ROM and muscle tone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Perform gross MMT (gross strength test); grip and pinch strength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Sensory testing: light touch, vibration, proprioception, temperature, pinprick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Assess coordination (UEs: dysmetria, diadochokinesia; LEs: gait, heel-to-shin test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Test deep tendon reflexes</w:t>
      </w:r>
    </w:p>
    <w:p>
      <w:pPr>
        <w:pStyle w:val="BtypeAbulllistflush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Normal"/>
        <w:ind w:left="342" w:hanging="3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sevier items and derived items © 2007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Goodman: Differential Diagnosis for Physical Therapists, 4th Editio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typeAtitle">
    <w:name w:val="B type A title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240" w:leader="none"/>
        <w:tab w:val="left" w:pos="1260" w:leader="none"/>
        <w:tab w:val="left" w:pos="1620" w:leader="none"/>
      </w:tabs>
      <w:autoSpaceDE w:val="false"/>
      <w:spacing w:lineRule="exact" w:line="220" w:before="0" w:after="100"/>
      <w:ind w:left="240" w:right="240" w:hanging="0"/>
    </w:pPr>
    <w:rPr>
      <w:rFonts w:ascii="New York;Times New Roman" w:hAnsi="New York;Times New Roman" w:cs="New York;Times New Roman"/>
      <w:sz w:val="20"/>
      <w:szCs w:val="20"/>
    </w:rPr>
  </w:style>
  <w:style w:type="paragraph" w:styleId="BtypeAbulllistflush">
    <w:name w:val="B type A bull list flush"/>
    <w:basedOn w:val="Normal"/>
    <w:qFormat/>
    <w:pPr>
      <w:tabs>
        <w:tab w:val="clear" w:pos="720"/>
        <w:tab w:val="left" w:pos="2033" w:leader="none"/>
      </w:tabs>
      <w:autoSpaceDE w:val="false"/>
      <w:spacing w:lineRule="exact" w:line="220"/>
      <w:ind w:left="450" w:right="240" w:hanging="210"/>
    </w:pPr>
    <w:rPr>
      <w:rFonts w:ascii="New York;Times New Roman" w:hAnsi="New York;Times New Roman" w:cs="New York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1:00Z</dcterms:created>
  <dc:creator>localadmin</dc:creator>
  <dc:description/>
  <cp:keywords/>
  <dc:language>en-US</dc:language>
  <cp:lastModifiedBy>Reed Elsevier</cp:lastModifiedBy>
  <dcterms:modified xsi:type="dcterms:W3CDTF">2012-01-24T06:51:00Z</dcterms:modified>
  <cp:revision>2</cp:revision>
  <dc:subject/>
  <dc:title>Appendix B</dc:title>
</cp:coreProperties>
</file>