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PPENDIX D-3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Hand and Nail Bed Assessment</w:t>
      </w:r>
    </w:p>
    <w:p>
      <w:pPr>
        <w:pStyle w:val="BtypeAbulllistflush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b/>
          <w:b/>
          <w:bCs/>
          <w:sz w:val="24"/>
          <w:szCs w:val="24"/>
          <w:lang w:eastAsia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en-GB"/>
        </w:rPr>
      </w:r>
    </w:p>
    <w:p>
      <w:pPr>
        <w:pStyle w:val="BtypeA1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Observe The Hands For: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almar erythema (see Fig. 9-5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Tremor (e.g., liver flap or asterixis; see Fig. 9-7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allor of palmar creases (anemia, GI malabsorption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almar xanthomas (lipid deposits on palms of hands; hyperlipidemia, diabetes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Turgor (lift skin on back of hands; hydration status; see Fig 4-4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Edema</w:t>
      </w:r>
    </w:p>
    <w:p>
      <w:pPr>
        <w:pStyle w:val="BtypeA1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Observe The Fingers and Toenails For: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Color (capillary refill time, Nails of Terry: see Fig. 9-6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Shape and curvature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Clubbing:</w:t>
      </w:r>
    </w:p>
    <w:p>
      <w:pPr>
        <w:pStyle w:val="BtypeAlistind"/>
        <w:tabs>
          <w:tab w:val="clear" w:pos="2033"/>
        </w:tabs>
        <w:spacing w:lineRule="auto" w:line="240"/>
        <w:ind w:left="864" w:right="0" w:hanging="288"/>
        <w:rPr/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  <w:t>C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rohn’s or </w:t>
      </w: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  <w:t>C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ardiac/cyanosis</w:t>
      </w:r>
    </w:p>
    <w:p>
      <w:pPr>
        <w:pStyle w:val="BtypeAlistind"/>
        <w:tabs>
          <w:tab w:val="clear" w:pos="2033"/>
        </w:tabs>
        <w:spacing w:lineRule="auto" w:line="240"/>
        <w:ind w:left="864" w:right="0" w:hanging="288"/>
        <w:rPr/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  <w:t>L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ung (cancer, hypoxia, cystic fibrosis)</w:t>
      </w:r>
    </w:p>
    <w:p>
      <w:pPr>
        <w:pStyle w:val="BtypeAlistind"/>
        <w:tabs>
          <w:tab w:val="clear" w:pos="2033"/>
        </w:tabs>
        <w:spacing w:lineRule="auto" w:line="240"/>
        <w:ind w:left="864" w:right="0" w:hanging="288"/>
        <w:rPr/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  <w:t>U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lcerative colitis</w:t>
      </w:r>
    </w:p>
    <w:p>
      <w:pPr>
        <w:pStyle w:val="BtypeAlistind"/>
        <w:tabs>
          <w:tab w:val="clear" w:pos="2033"/>
        </w:tabs>
        <w:spacing w:lineRule="auto" w:line="240"/>
        <w:ind w:left="864" w:right="0" w:hanging="288"/>
        <w:rPr/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  <w:t>B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iliary cirrhosis</w:t>
      </w:r>
    </w:p>
    <w:p>
      <w:pPr>
        <w:pStyle w:val="BtypeAlistind"/>
        <w:tabs>
          <w:tab w:val="clear" w:pos="2033"/>
        </w:tabs>
        <w:spacing w:lineRule="auto" w:line="240"/>
        <w:ind w:left="864" w:right="0" w:hanging="288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Present at </w:t>
      </w: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  <w:t>b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irth (harmless)</w:t>
      </w:r>
    </w:p>
    <w:p>
      <w:pPr>
        <w:pStyle w:val="BtypeAlistind"/>
        <w:tabs>
          <w:tab w:val="clear" w:pos="2033"/>
        </w:tabs>
        <w:spacing w:lineRule="auto" w:line="240"/>
        <w:ind w:left="864" w:right="0" w:hanging="288"/>
        <w:rPr/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  <w:t>N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eoplasm</w:t>
      </w:r>
    </w:p>
    <w:p>
      <w:pPr>
        <w:pStyle w:val="BtypeAlistind"/>
        <w:tabs>
          <w:tab w:val="clear" w:pos="2033"/>
        </w:tabs>
        <w:spacing w:lineRule="auto" w:line="240"/>
        <w:ind w:left="864" w:right="0" w:hanging="288"/>
        <w:rPr/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  <w:t>G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I involvement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Nicotine stains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Splinter hemorrhages (see Fig. 4-34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</w:r>
      <w:r>
        <w:rPr>
          <w:rFonts w:cs="Times New Roman;Times" w:ascii="Times New Roman;Times" w:hAnsi="Times New Roman;Times"/>
          <w:color w:val="000000"/>
          <w:spacing w:val="-5"/>
          <w:sz w:val="24"/>
          <w:szCs w:val="24"/>
        </w:rPr>
        <w:t>Leukonychia (whitening of nail plate with bands, lines, or white spots; inherited or acquired from malnutrition from eating disorders, alcoholism, or cancer treatment; myocardial infarction, renal failure, poison, anxiety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Koilonychia (“spoon nails;” see Fig. 4-32); congenital or hereditary, iron-deficiency anemia, thyroid problem, syphilis, rheumatic fever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Beau’s lines (see Fig. 4-33); decreased production of the nail by the matrix caused by acute illness or systemic insult such as chemotherapy for cancer; recent myocardial infarction, chronic alcohol abuse, or eating disorders. This can also occur in isolated nail beds from local trauma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Adhesion to the nail bed. Look for onycholysis (loosening of nail plate from distal edge inward; Grave’s disease, psoriasis, reactive arthritis, obsessive compulsive behavior: “nail pickers”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itting (psoriasis, eczema, alopecia areata)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•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Thinning/thickening</w:t>
      </w:r>
    </w:p>
    <w:p>
      <w:pPr>
        <w:pStyle w:val="BtypeAbulllistflush"/>
        <w:tabs>
          <w:tab w:val="clear" w:pos="2033"/>
        </w:tabs>
        <w:spacing w:lineRule="auto" w:line="240"/>
        <w:ind w:left="576" w:right="0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New York">
    <w:altName w:val="Times New Roman"/>
    <w:charset w:val="00"/>
    <w:family w:val="roman"/>
    <w:pitch w:val="variable"/>
  </w:font>
  <w:font w:name="H Futura Heav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Goodman: Differential Diagnosis for Physical Therapists, 4th Edi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ypeAtitle">
    <w:name w:val="B type A title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240" w:leader="none"/>
        <w:tab w:val="left" w:pos="1260" w:leader="none"/>
        <w:tab w:val="left" w:pos="1620" w:leader="none"/>
      </w:tabs>
      <w:autoSpaceDE w:val="false"/>
      <w:spacing w:lineRule="exact" w:line="220" w:before="0" w:after="100"/>
      <w:ind w:left="240" w:right="240" w:hanging="0"/>
    </w:pPr>
    <w:rPr>
      <w:rFonts w:ascii="New York;Times New Roman" w:hAnsi="New York;Times New Roman" w:cs="New York;Times New Roman"/>
      <w:sz w:val="20"/>
      <w:szCs w:val="20"/>
    </w:rPr>
  </w:style>
  <w:style w:type="paragraph" w:styleId="BtypeA1hd">
    <w:name w:val="B type A 1 hd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 w:before="160" w:after="60"/>
      <w:ind w:left="240" w:right="240" w:hanging="0"/>
    </w:pPr>
    <w:rPr>
      <w:rFonts w:ascii="H Futura Heavy;Times New Roman" w:hAnsi="H Futura Heavy;Times New Roman" w:cs="H Futura Heavy;Times New Roman"/>
      <w:color w:val="000000"/>
      <w:sz w:val="18"/>
      <w:szCs w:val="18"/>
    </w:rPr>
  </w:style>
  <w:style w:type="paragraph" w:styleId="BtypeAbulllistflush">
    <w:name w:val="B type A bull list flush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/>
      <w:ind w:left="450" w:right="240" w:hanging="210"/>
    </w:pPr>
    <w:rPr>
      <w:rFonts w:ascii="New York;Times New Roman" w:hAnsi="New York;Times New Roman" w:cs="New York;Times New Roman"/>
      <w:sz w:val="18"/>
      <w:szCs w:val="18"/>
    </w:rPr>
  </w:style>
  <w:style w:type="paragraph" w:styleId="BtypeAlistind">
    <w:name w:val="B type A list ind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/>
      <w:ind w:left="720" w:right="240" w:hanging="240"/>
    </w:pPr>
    <w:rPr>
      <w:rFonts w:ascii="New York;Times New Roman" w:hAnsi="New York;Times New Roman" w:cs="New York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2:00Z</dcterms:created>
  <dc:creator>localadmin</dc:creator>
  <dc:description/>
  <cp:keywords/>
  <dc:language>en-US</dc:language>
  <cp:lastModifiedBy>Reed Elsevier</cp:lastModifiedBy>
  <dcterms:modified xsi:type="dcterms:W3CDTF">2012-01-24T06:52:00Z</dcterms:modified>
  <cp:revision>2</cp:revision>
  <dc:subject/>
  <dc:title>Appendix B</dc:title>
</cp:coreProperties>
</file>