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Normal"/>
        <w:ind w:left="342" w:hanging="34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2" w:hanging="342"/>
        <w:rPr>
          <w:b/>
          <w:b/>
          <w:bCs/>
        </w:rPr>
      </w:pPr>
      <w:r>
        <w:rPr>
          <w:b/>
          <w:bCs/>
        </w:rPr>
        <w:t>APPENDIX D-4</w:t>
      </w:r>
    </w:p>
    <w:p>
      <w:pPr>
        <w:pStyle w:val="BtypeA1hd"/>
        <w:tabs>
          <w:tab w:val="clear" w:pos="2033"/>
        </w:tabs>
        <w:spacing w:lineRule="auto" w:line="240" w:before="0" w:after="0"/>
        <w:ind w:left="0" w:right="240" w:hanging="0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BtypeA1hd"/>
        <w:tabs>
          <w:tab w:val="clear" w:pos="2033"/>
        </w:tabs>
        <w:spacing w:lineRule="auto" w:line="240" w:before="0" w:after="0"/>
        <w:ind w:left="0" w:right="240" w:hanging="0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Peripheral Vascular Assessment</w:t>
      </w:r>
    </w:p>
    <w:p>
      <w:pPr>
        <w:pStyle w:val="BtypeA1hd"/>
        <w:tabs>
          <w:tab w:val="clear" w:pos="2033"/>
        </w:tabs>
        <w:spacing w:lineRule="auto" w:line="240" w:before="0" w:after="0"/>
        <w:ind w:left="0" w:right="240" w:hanging="0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</w:r>
    </w:p>
    <w:p>
      <w:pPr>
        <w:pStyle w:val="BtypeA1hd"/>
        <w:tabs>
          <w:tab w:val="clear" w:pos="2033"/>
        </w:tabs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Inspection</w:t>
      </w:r>
    </w:p>
    <w:p>
      <w:pPr>
        <w:pStyle w:val="BtypeAtextflush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Compare extremities side to side: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Size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Symmetry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 xml:space="preserve">Skin 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Nail beds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Color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Hair growth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Sensation</w:t>
      </w:r>
    </w:p>
    <w:p>
      <w:pPr>
        <w:pStyle w:val="BtypeA1hd"/>
        <w:tabs>
          <w:tab w:val="clear" w:pos="2033"/>
        </w:tabs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Palpation</w:t>
      </w:r>
    </w:p>
    <w:p>
      <w:pPr>
        <w:pStyle w:val="BtypeA2hd"/>
        <w:tabs>
          <w:tab w:val="clear" w:pos="2033"/>
        </w:tabs>
        <w:spacing w:lineRule="auto" w:line="240" w:before="0" w:after="0"/>
        <w:rPr>
          <w:rFonts w:ascii="Times New Roman;Times" w:hAnsi="Times New Roman;Times" w:cs="Times New Roman;Time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i/>
          <w:iCs/>
          <w:color w:val="000000"/>
          <w:sz w:val="24"/>
          <w:szCs w:val="24"/>
        </w:rPr>
        <w:t xml:space="preserve">Pulses </w:t>
      </w:r>
      <w:r>
        <w:rPr>
          <w:rFonts w:cs="Times New Roman;Times" w:ascii="Times New Roman;Times" w:hAnsi="Times New Roman;Times"/>
          <w:i/>
          <w:iCs/>
          <w:color w:val="000000"/>
          <w:sz w:val="24"/>
          <w:szCs w:val="24"/>
        </w:rPr>
        <w:t>(see Fig. 4-1)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Upper Quadrant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Carotid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Brachial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Radial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Ulnar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Lower Quadrant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Femoral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Popliteal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Dorsalis pedis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Posterior tibial</w:t>
      </w:r>
    </w:p>
    <w:p>
      <w:pPr>
        <w:pStyle w:val="BtypeA2hd"/>
        <w:tabs>
          <w:tab w:val="clear" w:pos="2033"/>
        </w:tabs>
        <w:spacing w:lineRule="auto" w:line="240" w:before="0" w:after="0"/>
        <w:rPr>
          <w:rFonts w:ascii="Times New Roman;Times" w:hAnsi="Times New Roman;Times" w:cs="Times New Roman;Time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i/>
          <w:iCs/>
          <w:color w:val="000000"/>
          <w:sz w:val="24"/>
          <w:szCs w:val="24"/>
        </w:rPr>
        <w:t>Characteristics of Pulses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Rate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Rhythm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Strength (Amplitude)</w:t>
      </w:r>
    </w:p>
    <w:p>
      <w:pPr>
        <w:pStyle w:val="BtypeAbulllistind"/>
        <w:tabs>
          <w:tab w:val="clear" w:pos="2033"/>
        </w:tabs>
        <w:spacing w:lineRule="auto" w:line="240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+4 = bounding</w:t>
      </w:r>
    </w:p>
    <w:p>
      <w:pPr>
        <w:pStyle w:val="BtypeAbulllistind"/>
        <w:tabs>
          <w:tab w:val="clear" w:pos="2033"/>
        </w:tabs>
        <w:spacing w:lineRule="auto" w:line="240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+3 = full, increased</w:t>
      </w:r>
    </w:p>
    <w:p>
      <w:pPr>
        <w:pStyle w:val="BtypeAbulllistind"/>
        <w:tabs>
          <w:tab w:val="clear" w:pos="2033"/>
        </w:tabs>
        <w:spacing w:lineRule="auto" w:line="240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+2 = normal</w:t>
      </w:r>
    </w:p>
    <w:p>
      <w:pPr>
        <w:pStyle w:val="BtypeAbulllistind"/>
        <w:tabs>
          <w:tab w:val="clear" w:pos="2033"/>
        </w:tabs>
        <w:spacing w:lineRule="auto" w:line="240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+1 = diminished, weak</w:t>
      </w:r>
    </w:p>
    <w:p>
      <w:pPr>
        <w:pStyle w:val="BtypeAbulllistind"/>
        <w:tabs>
          <w:tab w:val="clear" w:pos="2033"/>
        </w:tabs>
        <w:spacing w:lineRule="auto" w:line="240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>0 = absent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Check for Symmetry (Compare Right to Left)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Compare UE to LE</w:t>
      </w:r>
    </w:p>
    <w:p>
      <w:pPr>
        <w:pStyle w:val="BtypeA1hd"/>
        <w:tabs>
          <w:tab w:val="clear" w:pos="2033"/>
        </w:tabs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Arterial Insufficiency of Extremities</w:t>
      </w:r>
    </w:p>
    <w:p>
      <w:pPr>
        <w:pStyle w:val="BtypeAcoltext"/>
        <w:tabs>
          <w:tab w:val="clear" w:pos="2033"/>
        </w:tabs>
        <w:spacing w:lineRule="auto" w:line="240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Pulses</w:t>
        <w:tab/>
        <w:tab/>
        <w:t>Decreased or absent</w:t>
      </w:r>
    </w:p>
    <w:p>
      <w:pPr>
        <w:pStyle w:val="BtypeAcoltext"/>
        <w:tabs>
          <w:tab w:val="clear" w:pos="2033"/>
        </w:tabs>
        <w:spacing w:lineRule="auto" w:line="240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Color</w:t>
        <w:tab/>
        <w:tab/>
        <w:t>Pale on elevation</w:t>
      </w:r>
    </w:p>
    <w:p>
      <w:pPr>
        <w:pStyle w:val="BtypeAcoltext"/>
        <w:tabs>
          <w:tab w:val="clear" w:pos="2033"/>
        </w:tabs>
        <w:spacing w:lineRule="auto" w:line="240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ab/>
        <w:tab/>
        <w:t>Dusky rubor on dependency</w:t>
      </w:r>
    </w:p>
    <w:p>
      <w:pPr>
        <w:pStyle w:val="BtypeAcol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Temperature</w:t>
        <w:tab/>
        <w:t>Cool/cold</w:t>
      </w:r>
    </w:p>
    <w:p>
      <w:pPr>
        <w:pStyle w:val="BtypeAcoltext"/>
        <w:tabs>
          <w:tab w:val="clear" w:pos="2033"/>
        </w:tabs>
        <w:spacing w:lineRule="auto" w:line="240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Edema</w:t>
        <w:tab/>
        <w:tab/>
        <w:t>None</w:t>
      </w:r>
    </w:p>
    <w:p>
      <w:pPr>
        <w:pStyle w:val="BtypeAcoltext"/>
        <w:tabs>
          <w:tab w:val="clear" w:pos="2033"/>
        </w:tabs>
        <w:spacing w:lineRule="auto" w:line="240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Skin</w:t>
        <w:tab/>
        <w:tab/>
        <w:tab/>
        <w:t>Shiny, thin pale skin; thick nails; hair loss</w:t>
      </w:r>
    </w:p>
    <w:p>
      <w:pPr>
        <w:pStyle w:val="BtypeAcoltext"/>
        <w:tabs>
          <w:tab w:val="clear" w:pos="2033"/>
        </w:tabs>
        <w:spacing w:lineRule="auto" w:line="240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ab/>
        <w:tab/>
        <w:t>Ulcers on toes</w:t>
      </w:r>
    </w:p>
    <w:p>
      <w:pPr>
        <w:pStyle w:val="BtypeAcoltext"/>
        <w:tabs>
          <w:tab w:val="clear" w:pos="2033"/>
        </w:tabs>
        <w:spacing w:lineRule="auto" w:line="240"/>
        <w:ind w:left="2160" w:right="240" w:hanging="1920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Sensation</w:t>
        <w:tab/>
        <w:t>Pain: increased with exercise (claudication) or leg elevation; relieved by dependent dangling position</w:t>
      </w:r>
    </w:p>
    <w:p>
      <w:pPr>
        <w:pStyle w:val="BtypeAcoltext"/>
        <w:tabs>
          <w:tab w:val="clear" w:pos="2033"/>
        </w:tabs>
        <w:spacing w:lineRule="auto" w:line="240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ab/>
        <w:tab/>
        <w:t>Paresthesias</w:t>
      </w:r>
    </w:p>
    <w:p>
      <w:pPr>
        <w:pStyle w:val="BtypeA1hd"/>
        <w:tabs>
          <w:tab w:val="clear" w:pos="2033"/>
        </w:tabs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Venous Insufficiency of Extremities</w:t>
      </w:r>
    </w:p>
    <w:p>
      <w:pPr>
        <w:pStyle w:val="BtypeAcoltext"/>
        <w:tabs>
          <w:tab w:val="clear" w:pos="2033"/>
        </w:tabs>
        <w:spacing w:lineRule="auto" w:line="240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Pulses</w:t>
        <w:tab/>
        <w:tab/>
        <w:t>Normal arterial pulses</w:t>
      </w:r>
    </w:p>
    <w:p>
      <w:pPr>
        <w:pStyle w:val="BtypeAcoltext"/>
        <w:tabs>
          <w:tab w:val="clear" w:pos="2033"/>
        </w:tabs>
        <w:spacing w:lineRule="auto" w:line="240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Color</w:t>
        <w:tab/>
        <w:tab/>
        <w:t>Pink to cyanotic</w:t>
      </w:r>
    </w:p>
    <w:p>
      <w:pPr>
        <w:pStyle w:val="BtypeAcoltext"/>
        <w:tabs>
          <w:tab w:val="clear" w:pos="2033"/>
        </w:tabs>
        <w:spacing w:lineRule="auto" w:line="240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ab/>
        <w:tab/>
        <w:t>Brown pigment at ankles</w:t>
      </w:r>
    </w:p>
    <w:p>
      <w:pPr>
        <w:pStyle w:val="BtypeAcol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Temperature</w:t>
        <w:tab/>
        <w:t>Warm</w:t>
      </w:r>
    </w:p>
    <w:p>
      <w:pPr>
        <w:pStyle w:val="BtypeAcoltext"/>
        <w:tabs>
          <w:tab w:val="clear" w:pos="2033"/>
        </w:tabs>
        <w:spacing w:lineRule="auto" w:line="240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Edema</w:t>
        <w:tab/>
        <w:tab/>
        <w:t>Present</w:t>
      </w:r>
    </w:p>
    <w:p>
      <w:pPr>
        <w:pStyle w:val="BtypeAcoltext"/>
        <w:tabs>
          <w:tab w:val="clear" w:pos="2033"/>
        </w:tabs>
        <w:spacing w:lineRule="auto" w:line="240"/>
        <w:jc w:val="both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Skin</w:t>
        <w:tab/>
        <w:tab/>
        <w:tab/>
        <w:t>Discolored, scaly (eczema or stasis dermatitis)</w:t>
      </w:r>
    </w:p>
    <w:p>
      <w:pPr>
        <w:pStyle w:val="BtypeAcoltext"/>
        <w:tabs>
          <w:tab w:val="clear" w:pos="2033"/>
        </w:tabs>
        <w:spacing w:lineRule="auto" w:line="240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ab/>
        <w:tab/>
        <w:t>Ulcers on ankles, toes, fingers</w:t>
      </w:r>
    </w:p>
    <w:p>
      <w:pPr>
        <w:pStyle w:val="BtypeAcoltext"/>
        <w:tabs>
          <w:tab w:val="clear" w:pos="2033"/>
        </w:tabs>
        <w:spacing w:lineRule="auto" w:line="240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ab/>
        <w:tab/>
        <w:tab/>
        <w:t>Varicose veins</w:t>
      </w:r>
    </w:p>
    <w:p>
      <w:pPr>
        <w:pStyle w:val="BtypeAcoltext"/>
        <w:tabs>
          <w:tab w:val="clear" w:pos="2033"/>
        </w:tabs>
        <w:spacing w:lineRule="auto" w:line="240"/>
        <w:ind w:left="2160" w:right="240" w:hanging="1920"/>
        <w:rPr/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Sensation</w:t>
        <w:tab/>
        <w:t>Pain: increased with standing or sitting; relieved with elevation or support hose</w:t>
      </w:r>
    </w:p>
    <w:p>
      <w:pPr>
        <w:pStyle w:val="BtypeA1hd"/>
        <w:tabs>
          <w:tab w:val="clear" w:pos="2033"/>
        </w:tabs>
        <w:spacing w:lineRule="auto" w:line="240" w:before="0" w:after="0"/>
        <w:rPr>
          <w:rFonts w:ascii="Times New Roman;Times" w:hAnsi="Times New Roman;Times" w:cs="Times New Roman;Times"/>
          <w:b/>
          <w:b/>
          <w:bCs/>
          <w:sz w:val="24"/>
          <w:szCs w:val="24"/>
        </w:rPr>
      </w:pPr>
      <w:r>
        <w:rPr>
          <w:rFonts w:cs="Times New Roman;Times" w:ascii="Times New Roman;Times" w:hAnsi="Times New Roman;Times"/>
          <w:b/>
          <w:bCs/>
          <w:sz w:val="24"/>
          <w:szCs w:val="24"/>
        </w:rPr>
        <w:t>Special (Quick Screening) Tests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Capillary refill time (fingers and toes)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Arterial-Brachial Index (ABI)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Rubor on dependency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  <w:t>Allen test</w:t>
      </w:r>
    </w:p>
    <w:p>
      <w:pPr>
        <w:pStyle w:val="BtypeAtext"/>
        <w:tabs>
          <w:tab w:val="clear" w:pos="2033"/>
        </w:tabs>
        <w:spacing w:lineRule="auto" w:line="240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New York">
    <w:altName w:val="Times New Roman"/>
    <w:charset w:val="00"/>
    <w:family w:val="roman"/>
    <w:pitch w:val="variable"/>
  </w:font>
  <w:font w:name="H Futura Heav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ppendix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36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D4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3.8pt;mso-wrap-distance-left:0pt;mso-wrap-distance-right:0pt;mso-wrap-distance-top:0pt;mso-wrap-distance-bottom:0pt;margin-top:0.05pt;mso-position-vertical-relative:text;margin-left:4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D4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Times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;Times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typeAtitle">
    <w:name w:val="B type A title"/>
    <w:basedOn w:val="Normal"/>
    <w:qFormat/>
    <w:pPr>
      <w:pBdr>
        <w:top w:val="single" w:sz="6" w:space="0" w:color="000000"/>
        <w:bottom w:val="single" w:sz="6" w:space="0" w:color="000000"/>
      </w:pBdr>
      <w:tabs>
        <w:tab w:val="clear" w:pos="720"/>
        <w:tab w:val="left" w:pos="240" w:leader="none"/>
        <w:tab w:val="left" w:pos="1260" w:leader="none"/>
        <w:tab w:val="left" w:pos="1620" w:leader="none"/>
      </w:tabs>
      <w:autoSpaceDE w:val="false"/>
      <w:spacing w:lineRule="exact" w:line="220" w:before="0" w:after="100"/>
      <w:ind w:left="240" w:right="240" w:hanging="0"/>
    </w:pPr>
    <w:rPr>
      <w:rFonts w:ascii="New York;Times New Roman" w:hAnsi="New York;Times New Roman" w:cs="New York;Times New Roman"/>
      <w:sz w:val="20"/>
      <w:szCs w:val="20"/>
    </w:rPr>
  </w:style>
  <w:style w:type="paragraph" w:styleId="BtypeA1hd">
    <w:name w:val="B type A 1 hd"/>
    <w:basedOn w:val="Normal"/>
    <w:qFormat/>
    <w:pPr>
      <w:tabs>
        <w:tab w:val="clear" w:pos="720"/>
        <w:tab w:val="left" w:pos="2033" w:leader="none"/>
      </w:tabs>
      <w:autoSpaceDE w:val="false"/>
      <w:spacing w:lineRule="exact" w:line="220" w:before="160" w:after="60"/>
      <w:ind w:left="240" w:right="240" w:hanging="0"/>
    </w:pPr>
    <w:rPr>
      <w:rFonts w:ascii="H Futura Heavy;Times New Roman" w:hAnsi="H Futura Heavy;Times New Roman" w:cs="H Futura Heavy;Times New Roman"/>
      <w:color w:val="000000"/>
      <w:sz w:val="18"/>
      <w:szCs w:val="18"/>
    </w:rPr>
  </w:style>
  <w:style w:type="paragraph" w:styleId="BtypeAtextflush">
    <w:name w:val="B type A text flush"/>
    <w:basedOn w:val="Normal"/>
    <w:qFormat/>
    <w:pPr>
      <w:tabs>
        <w:tab w:val="clear" w:pos="720"/>
        <w:tab w:val="left" w:pos="2033" w:leader="none"/>
      </w:tabs>
      <w:autoSpaceDE w:val="false"/>
      <w:spacing w:lineRule="exact" w:line="220"/>
      <w:ind w:left="240" w:right="240" w:hanging="0"/>
    </w:pPr>
    <w:rPr>
      <w:rFonts w:ascii="New York;Times New Roman" w:hAnsi="New York;Times New Roman" w:cs="New York;Times New Roman"/>
      <w:sz w:val="18"/>
      <w:szCs w:val="18"/>
    </w:rPr>
  </w:style>
  <w:style w:type="paragraph" w:styleId="BtypeAtext">
    <w:name w:val="B type A text"/>
    <w:basedOn w:val="Normal"/>
    <w:qFormat/>
    <w:pPr>
      <w:tabs>
        <w:tab w:val="clear" w:pos="720"/>
        <w:tab w:val="left" w:pos="2033" w:leader="none"/>
      </w:tabs>
      <w:autoSpaceDE w:val="false"/>
      <w:spacing w:lineRule="exact" w:line="220"/>
      <w:ind w:left="240" w:right="240" w:firstLine="240"/>
    </w:pPr>
    <w:rPr>
      <w:rFonts w:ascii="New York;Times New Roman" w:hAnsi="New York;Times New Roman" w:cs="New York;Times New Roman"/>
      <w:sz w:val="18"/>
      <w:szCs w:val="18"/>
    </w:rPr>
  </w:style>
  <w:style w:type="paragraph" w:styleId="BtypeAbulllistind">
    <w:name w:val="B type A bull list ind"/>
    <w:basedOn w:val="Normal"/>
    <w:qFormat/>
    <w:pPr>
      <w:tabs>
        <w:tab w:val="clear" w:pos="720"/>
        <w:tab w:val="left" w:pos="2033" w:leader="none"/>
      </w:tabs>
      <w:autoSpaceDE w:val="false"/>
      <w:spacing w:lineRule="exact" w:line="220"/>
      <w:ind w:left="660" w:right="240" w:hanging="210"/>
    </w:pPr>
    <w:rPr>
      <w:rFonts w:ascii="New York;Times New Roman" w:hAnsi="New York;Times New Roman" w:cs="New York;Times New Roman"/>
      <w:sz w:val="18"/>
      <w:szCs w:val="18"/>
    </w:rPr>
  </w:style>
  <w:style w:type="paragraph" w:styleId="BtypeAftnote">
    <w:name w:val="B type A ftnote"/>
    <w:basedOn w:val="Normal"/>
    <w:qFormat/>
    <w:pPr>
      <w:tabs>
        <w:tab w:val="clear" w:pos="720"/>
        <w:tab w:val="left" w:pos="2033" w:leader="none"/>
      </w:tabs>
      <w:autoSpaceDE w:val="false"/>
      <w:spacing w:lineRule="exact" w:line="160" w:before="240" w:after="0"/>
    </w:pPr>
    <w:rPr>
      <w:rFonts w:ascii="New York;Times New Roman" w:hAnsi="New York;Times New Roman" w:cs="New York;Times New Roman"/>
      <w:sz w:val="14"/>
      <w:szCs w:val="14"/>
    </w:rPr>
  </w:style>
  <w:style w:type="paragraph" w:styleId="BtypeA2hd">
    <w:name w:val="B type A 2 hd"/>
    <w:basedOn w:val="Normal"/>
    <w:qFormat/>
    <w:pPr>
      <w:tabs>
        <w:tab w:val="clear" w:pos="720"/>
        <w:tab w:val="left" w:pos="2033" w:leader="none"/>
      </w:tabs>
      <w:autoSpaceDE w:val="false"/>
      <w:spacing w:lineRule="exact" w:line="220" w:before="160" w:after="60"/>
      <w:ind w:firstLine="240"/>
    </w:pPr>
    <w:rPr>
      <w:rFonts w:ascii="New York;Times New Roman" w:hAnsi="New York;Times New Roman" w:cs="New York;Times New Roman"/>
      <w:sz w:val="18"/>
      <w:szCs w:val="18"/>
    </w:rPr>
  </w:style>
  <w:style w:type="paragraph" w:styleId="BtypeAcoltext">
    <w:name w:val="B type A col text"/>
    <w:basedOn w:val="Normal"/>
    <w:qFormat/>
    <w:pPr>
      <w:tabs>
        <w:tab w:val="clear" w:pos="720"/>
        <w:tab w:val="left" w:pos="2033" w:leader="none"/>
      </w:tabs>
      <w:autoSpaceDE w:val="false"/>
      <w:spacing w:lineRule="exact" w:line="220"/>
      <w:ind w:left="240" w:right="240" w:hanging="0"/>
    </w:pPr>
    <w:rPr>
      <w:rFonts w:ascii="New York;Times New Roman" w:hAnsi="New York;Times New Roman" w:cs="New York;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52:00Z</dcterms:created>
  <dc:creator>localadmin</dc:creator>
  <dc:description/>
  <cp:keywords/>
  <dc:language>en-US</dc:language>
  <cp:lastModifiedBy>Reed Elsevier</cp:lastModifiedBy>
  <dcterms:modified xsi:type="dcterms:W3CDTF">2012-01-24T06:52:00Z</dcterms:modified>
  <cp:revision>2</cp:revision>
  <dc:subject/>
  <dc:title>Appendix B</dc:title>
</cp:coreProperties>
</file>