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05: Screening for Hematologic Disease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Firstline"/>
        <w:tabs>
          <w:tab w:val="clear" w:pos="211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If rapid onset of anemia occurs after major surgery, which of the following symptom patterns might develop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ntinuous oozing of blood from the surgical sit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xertional dyspnea and fatigue with increased heart rat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d heart rat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 obvious symptoms would be seen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hronic GI blood loss sometimes associated with use of NSAIDs can result in which of the following problems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d incidence of joint inflamma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ron deficiency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d heart rate and bleeding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eight loss, fever, and loss of appetit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Under what circumstances would you consider asking a client about a recent change in altitude or elevation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Preoperatively, clients cannot take aspirin or antiinflammatory medications because thes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 leukocyte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 leukocyte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 platelet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 platelet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ne of the abov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Skin color and nail bed changes may be observed in the client with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rombocytopenia resulting from chemotherapy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ernicious anemia resulting from Vitamin B</w:t>
      </w:r>
      <w:r>
        <w:rPr>
          <w:rStyle w:val="ExamquestionsInf"/>
          <w:rFonts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ficiency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eukocytosis resulting from AID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In the case of a client with hemarthrosis associated with hemophilia, what physical therapy intervention would be contraindicated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Bleeding under the skin, nosebleeds, bleeding gums, and black stools require medical evaluation as these may be indications of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eukopenia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hrombocytopenia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olycythemia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ickle cell anemia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Describe the two tests used to distinguish an iliopsoas bleed from a joint bleed.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What is the significance of </w:t>
      </w:r>
      <w:r>
        <w:rPr>
          <w:rStyle w:val="ExamquestionsItalic"/>
          <w:rFonts w:cs="Times New Roman;Times New Roman" w:ascii="Times New Roman;Times New Roman" w:hAnsi="Times New Roman;Times New Roman"/>
          <w:iCs/>
          <w:sz w:val="24"/>
          <w:szCs w:val="24"/>
        </w:rPr>
        <w:t>nadir?</w:t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en exercising a client with known anemia, what two measures can be used as guidelines for frequency, intensity, and duration of the program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HelveticaNeue-Bold">
    <w:charset w:val="00"/>
    <w:family w:val="swiss"/>
    <w:pitch w:val="default"/>
  </w:font>
  <w:font w:name="HelveticaNeue-BoldCond">
    <w:charset w:val="00"/>
    <w:family w:val="swiss"/>
    <w:pitch w:val="default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Medium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5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Italic">
    <w:name w:val="Italic"/>
    <w:qFormat/>
    <w:rPr>
      <w:i/>
    </w:rPr>
  </w:style>
  <w:style w:type="character" w:styleId="Dummy">
    <w:name w:val="dummy"/>
    <w:qFormat/>
    <w:rPr/>
  </w:style>
  <w:style w:type="character" w:styleId="Crossref">
    <w:name w:val="crossref"/>
    <w:qFormat/>
    <w:rPr/>
  </w:style>
  <w:style w:type="character" w:styleId="Crossrefsup">
    <w:name w:val="crossref_sup"/>
    <w:qFormat/>
    <w:rPr>
      <w:vertAlign w:val="superscript"/>
    </w:rPr>
  </w:style>
  <w:style w:type="character" w:styleId="Sup">
    <w:name w:val="Sup"/>
    <w:qFormat/>
    <w:rPr>
      <w:vertAlign w:val="superscript"/>
    </w:rPr>
  </w:style>
  <w:style w:type="character" w:styleId="BulletListLabel1">
    <w:name w:val="BulletListLabel1"/>
    <w:qFormat/>
    <w:rPr/>
  </w:style>
  <w:style w:type="character" w:styleId="NumberListLabel1">
    <w:name w:val="NumberListLabel1"/>
    <w:qFormat/>
    <w:rPr/>
  </w:style>
  <w:style w:type="character" w:styleId="Inf">
    <w:name w:val="Inf"/>
    <w:qFormat/>
    <w:rPr>
      <w:vertAlign w:val="subscript"/>
    </w:rPr>
  </w:style>
  <w:style w:type="character" w:styleId="Sec4Title">
    <w:name w:val="Sec4Title"/>
    <w:qFormat/>
    <w:rPr>
      <w:rFonts w:ascii="HelveticaNeue-Medium" w:hAnsi="HelveticaNeue-Medium" w:cs="HelveticaNeue-Medium"/>
      <w:sz w:val="19"/>
    </w:rPr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ExamquestionsInf">
    <w:name w:val="exam_questions_Inf"/>
    <w:qFormat/>
    <w:rPr/>
  </w:style>
  <w:style w:type="character" w:styleId="ExamquestionsItalic">
    <w:name w:val="exam_questions_Italic"/>
    <w:qFormat/>
    <w:rPr>
      <w:i/>
    </w:rPr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DocumentTitle">
    <w:name w:val="DocumentTitl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PubDate">
    <w:name w:val="PubDate"/>
    <w:qFormat/>
    <w:rPr/>
  </w:style>
  <w:style w:type="character" w:styleId="EditedBookTitle">
    <w:name w:val="EditedBookTitle"/>
    <w:qFormat/>
    <w:rPr>
      <w:i/>
    </w:rPr>
  </w:style>
  <w:style w:type="character" w:styleId="PublisherLoc">
    <w:name w:val="PublisherLoc"/>
    <w:qFormat/>
    <w:rPr/>
  </w:style>
  <w:style w:type="character" w:styleId="PublisherName">
    <w:name w:val="PublisherName"/>
    <w:qFormat/>
    <w:rPr/>
  </w:style>
  <w:style w:type="character" w:styleId="BibInterref">
    <w:name w:val="BibInterref"/>
    <w:qFormat/>
    <w:rPr/>
  </w:style>
  <w:style w:type="character" w:styleId="IssueNo">
    <w:name w:val="IssueNo"/>
    <w:qFormat/>
    <w:rPr/>
  </w:style>
  <w:style w:type="character" w:styleId="Etal">
    <w:name w:val="etal"/>
    <w:qFormat/>
    <w:rPr/>
  </w:style>
  <w:style w:type="character" w:styleId="OtherRef">
    <w:name w:val="OtherRef"/>
    <w:qFormat/>
    <w:rPr/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Sectnum">
    <w:name w:val="Sect num"/>
    <w:basedOn w:val="Normal"/>
    <w:qFormat/>
    <w:pPr>
      <w:suppressAutoHyphens w:val="true"/>
      <w:spacing w:lineRule="atLeast" w:line="360"/>
      <w:jc w:val="left"/>
    </w:pPr>
    <w:rPr>
      <w:rFonts w:ascii="HelveticaNeue-Bold" w:hAnsi="HelveticaNeue-Bold" w:cs="HelveticaNeue-Bold"/>
      <w:b/>
      <w:bCs/>
      <w:caps/>
      <w:color w:val="FFFFFF"/>
      <w:spacing w:val="120"/>
      <w:sz w:val="30"/>
      <w:szCs w:val="30"/>
    </w:rPr>
  </w:style>
  <w:style w:type="paragraph" w:styleId="Secttitle">
    <w:name w:val="Sect title"/>
    <w:basedOn w:val="Normal"/>
    <w:qFormat/>
    <w:pPr>
      <w:suppressAutoHyphens w:val="true"/>
      <w:spacing w:lineRule="atLeast" w:line="360" w:before="0" w:after="1200"/>
      <w:jc w:val="left"/>
    </w:pPr>
    <w:rPr>
      <w:rFonts w:ascii="HelveticaNeue-BoldCond" w:hAnsi="HelveticaNeue-BoldCond" w:cs="HelveticaNeue-BoldCond"/>
      <w:b/>
      <w:bCs/>
      <w:color w:val="FFFFFF"/>
      <w:sz w:val="34"/>
      <w:szCs w:val="34"/>
    </w:rPr>
  </w:style>
  <w:style w:type="paragraph" w:styleId="FirstSectPara">
    <w:name w:val="FirstSectPara"/>
    <w:basedOn w:val="Normal"/>
    <w:qFormat/>
    <w:pPr/>
    <w:rPr/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Sec2TitleFollowHeading">
    <w:name w:val="Sec2Title_FollowHeading"/>
    <w:basedOn w:val="Sec2Title"/>
    <w:qFormat/>
    <w:pPr>
      <w:spacing w:before="120" w:after="120"/>
    </w:pPr>
    <w:rPr/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NumberListPara1">
    <w:name w:val="NumberListPara1"/>
    <w:basedOn w:val="Normal"/>
    <w:qFormat/>
    <w:pPr>
      <w:ind w:left="240" w:hanging="240"/>
    </w:pPr>
    <w:rPr/>
  </w:style>
  <w:style w:type="paragraph" w:styleId="NumberListPara1Firstline">
    <w:name w:val="NumberListPara1_Firstline"/>
    <w:basedOn w:val="NumberListPara1"/>
    <w:qFormat/>
    <w:pPr/>
    <w:rPr/>
  </w:style>
  <w:style w:type="paragraph" w:styleId="NumberListPara1Lastline">
    <w:name w:val="NumberListPara1_Lastline"/>
    <w:basedOn w:val="NumberListPara1"/>
    <w:qFormat/>
    <w:pPr/>
    <w:rPr/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Sec3TitleFollowHeading">
    <w:name w:val="Sec3Title_FollowHeading"/>
    <w:basedOn w:val="Normal"/>
    <w:qFormat/>
    <w:pPr>
      <w:suppressAutoHyphens w:val="true"/>
      <w:spacing w:before="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BulletListPara1FirstlineLastline">
    <w:name w:val="BulletListPara1_Firstline_Lastline"/>
    <w:basedOn w:val="BulletListPara1"/>
    <w:qFormat/>
    <w:pPr/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Firstline">
    <w:name w:val="exam-questions_NumberListPara1_Firstline"/>
    <w:basedOn w:val="ExamquestionsNumberListPara1"/>
    <w:qFormat/>
    <w:pPr/>
    <w:rPr/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2">
    <w:name w:val="exam-questions_NumberListPara1_2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240"/>
    </w:pPr>
    <w:rPr>
      <w:sz w:val="18"/>
      <w:szCs w:val="18"/>
    </w:rPr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Reed Elsevier</dc:creator>
  <dc:description/>
  <cp:keywords/>
  <dc:language>en-US</dc:language>
  <cp:lastModifiedBy>Reed Elsevier</cp:lastModifiedBy>
  <dcterms:modified xsi:type="dcterms:W3CDTF">2012-01-24T07:03:00Z</dcterms:modified>
  <cp:revision>2</cp:revision>
  <dc:subject/>
  <dc:title/>
</cp:coreProperties>
</file>