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0: Screening for Urogenital Disease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Fir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ercussion of the costovertebral angle that results in the reproduction of symptom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Signifies radiculiti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Signifies pseudorenal pai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as no significanc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quires medical referral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Renal pain is aggravated by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pinal movemen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lpatory pressure over the costovertebral angl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ying on the involved sid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ne of the abov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Important functions of the kidney include all the following </w:t>
      </w:r>
      <w:r>
        <w:rPr>
          <w:rStyle w:val="ExamquestionsItalic"/>
          <w:rFonts w:cs="Times New Roman;Times New Roman" w:ascii="Times New Roman;Times New Roman" w:hAnsi="Times New Roman;Times New Roman"/>
          <w:iCs/>
          <w:sz w:val="24"/>
          <w:szCs w:val="24"/>
        </w:rPr>
        <w:t>except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ormation and excretion of urin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cid-base and electrolyte balanc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timulation of red blood cell production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roduction of glucos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o should be screened for possible renal/urologic involvement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do the following terms mean?</w:t>
      </w:r>
    </w:p>
    <w:p>
      <w:pPr>
        <w:pStyle w:val="ExamquestionsBullet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BulletListLabel2"/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yspareunia</w:t>
      </w:r>
    </w:p>
    <w:p>
      <w:pPr>
        <w:pStyle w:val="ExamquestionsBullet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BulletListLabel2"/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ysuria</w:t>
      </w:r>
    </w:p>
    <w:p>
      <w:pPr>
        <w:pStyle w:val="ExamquestionsBullet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BulletListLabel2"/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ematuria</w:t>
      </w:r>
    </w:p>
    <w:p>
      <w:pPr>
        <w:pStyle w:val="ExamquestionsBullet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BulletListLabel2"/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Urgency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is the difference between urge incontinence and stress incontinence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is the significance of “skin pain” over the T9/T10 dermatomes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ow do you screen for possible prostate involvement in a man with pelvic/low-back pain of unknown cause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Explain why renal/urologic pain can be felt in such a wide range of dermatomes (i.e., from the T9 to L1 dermatomes).</w:t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at is the mechanism of referral for urologic pain to the shoulder?</w:t>
      </w:r>
    </w:p>
    <w:sectPr>
      <w:footerReference w:type="default" r:id="rId2"/>
      <w:footerReference w:type="first" r:id="rId3"/>
      <w:type w:val="nextPage"/>
      <w:pgSz w:w="12240" w:h="15840"/>
      <w:pgMar w:left="1627" w:right="1627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-Roman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HelveticaNeue-MediumCond">
    <w:charset w:val="00"/>
    <w:family w:val="swiss"/>
    <w:pitch w:val="default"/>
  </w:font>
  <w:font w:name="Minion-Black">
    <w:charset w:val="00"/>
    <w:family w:val="auto"/>
    <w:pitch w:val="default"/>
  </w:font>
  <w:font w:name="HelveticaNeue-Light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Copyright © 2013, 2007, 2000, 1995, 1990 by Saunders, an imprint of Elsevier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Dummy">
    <w:name w:val="dummy"/>
    <w:qFormat/>
    <w:rPr/>
  </w:style>
  <w:style w:type="character" w:styleId="Crossref">
    <w:name w:val="crossref"/>
    <w:qFormat/>
    <w:rPr/>
  </w:style>
  <w:style w:type="character" w:styleId="BulletListLabel1">
    <w:name w:val="BulletListLabel1"/>
    <w:qFormat/>
    <w:rPr/>
  </w:style>
  <w:style w:type="character" w:styleId="Crossrefsup">
    <w:name w:val="crossref_sup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Sec4Title">
    <w:name w:val="Sec4Title"/>
    <w:qFormat/>
    <w:rPr>
      <w:rFonts w:ascii="HelveticaNeue-Medium" w:hAnsi="HelveticaNeue-Medium" w:cs="HelveticaNeue-Medium"/>
      <w:sz w:val="19"/>
    </w:rPr>
  </w:style>
  <w:style w:type="character" w:styleId="Sup">
    <w:name w:val="Sup"/>
    <w:qFormat/>
    <w:rPr>
      <w:vertAlign w:val="superscript"/>
    </w:rPr>
  </w:style>
  <w:style w:type="character" w:styleId="Interref">
    <w:name w:val="Interref"/>
    <w:qFormat/>
    <w:rPr/>
  </w:style>
  <w:style w:type="character" w:styleId="Bold">
    <w:name w:val="Bold"/>
    <w:qFormat/>
    <w:rPr>
      <w:b/>
    </w:rPr>
  </w:style>
  <w:style w:type="character" w:styleId="Alt2BulletListLabel1">
    <w:name w:val="alt2_BulletListLabel1"/>
    <w:qFormat/>
    <w:rPr/>
  </w:style>
  <w:style w:type="character" w:styleId="Sec2TitleCrossref">
    <w:name w:val="Sec2TitleCrossref"/>
    <w:qFormat/>
    <w:rPr/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ExamquestionsItalic">
    <w:name w:val="exam_questions_Italic"/>
    <w:qFormat/>
    <w:rPr>
      <w:i/>
    </w:rPr>
  </w:style>
  <w:style w:type="character" w:styleId="ExamquestionsBulletListLabel2">
    <w:name w:val="exam-questions_BulletListLabel2"/>
    <w:qFormat/>
    <w:rPr/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IssueNo">
    <w:name w:val="Issu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RefSuffix">
    <w:name w:val="RefSuffix"/>
    <w:qFormat/>
    <w:rPr/>
  </w:style>
  <w:style w:type="character" w:styleId="BibInterref">
    <w:name w:val="BibInterref"/>
    <w:qFormat/>
    <w:rPr/>
  </w:style>
  <w:style w:type="character" w:styleId="Italic1">
    <w:name w:val="italic"/>
    <w:qFormat/>
    <w:rPr>
      <w:i/>
    </w:rPr>
  </w:style>
  <w:style w:type="character" w:styleId="Etal">
    <w:name w:val="etal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Ttype2TB">
    <w:name w:val="Ttype2_TB"/>
    <w:basedOn w:val="Normal"/>
    <w:qFormat/>
    <w:pPr>
      <w:spacing w:lineRule="atLeast" w:line="220"/>
      <w:ind w:left="240" w:hanging="240"/>
      <w:jc w:val="left"/>
    </w:pPr>
    <w:rPr>
      <w:sz w:val="18"/>
      <w:szCs w:val="18"/>
    </w:rPr>
  </w:style>
  <w:style w:type="paragraph" w:styleId="Ttype2">
    <w:name w:val="Ttype2"/>
    <w:basedOn w:val="Ttype2TB"/>
    <w:qFormat/>
    <w:pPr>
      <w:spacing w:before="140" w:after="120"/>
      <w:ind w:left="240" w:right="240" w:hanging="240"/>
    </w:pPr>
    <w:rPr/>
  </w:style>
  <w:style w:type="paragraph" w:styleId="Alt2Title">
    <w:name w:val="alt2_Title"/>
    <w:basedOn w:val="Normal"/>
    <w:qFormat/>
    <w:pPr>
      <w:pBdr>
        <w:bottom w:val="single" w:sz="12" w:space="3" w:color="83C5C8"/>
      </w:pBdr>
      <w:tabs>
        <w:tab w:val="clear" w:pos="720"/>
        <w:tab w:val="left" w:pos="480" w:leader="none"/>
      </w:tabs>
      <w:suppressAutoHyphens w:val="true"/>
      <w:spacing w:before="360" w:after="120"/>
      <w:jc w:val="left"/>
    </w:pPr>
    <w:rPr>
      <w:rFonts w:ascii="Minion-Black" w:hAnsi="Minion-Black" w:cs="Minion-Black"/>
      <w:caps/>
      <w:color w:val="005B6D"/>
      <w:sz w:val="24"/>
      <w:szCs w:val="24"/>
    </w:rPr>
  </w:style>
  <w:style w:type="paragraph" w:styleId="Alt2FirstSectPara">
    <w:name w:val="alt2_FirstSectPara"/>
    <w:basedOn w:val="Normal"/>
    <w:qFormat/>
    <w:pPr/>
    <w:rPr>
      <w:rFonts w:ascii="HelveticaNeue-LightCond" w:hAnsi="HelveticaNeue-LightCond" w:cs="HelveticaNeue-LightCond"/>
      <w:sz w:val="19"/>
      <w:szCs w:val="19"/>
    </w:rPr>
  </w:style>
  <w:style w:type="paragraph" w:styleId="Alt2BulletListPara1">
    <w:name w:val="alt2_BulletListPara1"/>
    <w:basedOn w:val="Alt2FirstSectPara"/>
    <w:qFormat/>
    <w:pPr>
      <w:ind w:left="180" w:hanging="180"/>
    </w:pPr>
    <w:rPr/>
  </w:style>
  <w:style w:type="paragraph" w:styleId="Alt2BulletListPara1Firstline">
    <w:name w:val="alt2_BulletListPara1_Firstline"/>
    <w:basedOn w:val="Alt2BulletListPara1"/>
    <w:qFormat/>
    <w:pPr/>
    <w:rPr/>
  </w:style>
  <w:style w:type="paragraph" w:styleId="Alt2BulletListPara1Lastline">
    <w:name w:val="alt2_BulletListPara1_Lastline"/>
    <w:basedOn w:val="Alt2BulletListPara1"/>
    <w:qFormat/>
    <w:pPr>
      <w:pBdr>
        <w:bottom w:val="single" w:sz="16" w:space="5" w:color="83C5C8"/>
      </w:pBdr>
      <w:spacing w:before="0" w:after="480"/>
    </w:pPr>
    <w:rPr/>
  </w:style>
  <w:style w:type="paragraph" w:styleId="Alt2Sec1Title">
    <w:name w:val="alt2_Sec1Title"/>
    <w:basedOn w:val="Alt2FirstSectPara"/>
    <w:qFormat/>
    <w:pPr>
      <w:suppressAutoHyphens w:val="true"/>
      <w:jc w:val="left"/>
    </w:pPr>
    <w:rPr>
      <w:rFonts w:ascii="HelveticaNeue-BoldCond" w:hAnsi="HelveticaNeue-BoldCond" w:cs="HelveticaNeue-BoldCond"/>
      <w:b/>
      <w:bCs/>
    </w:rPr>
  </w:style>
  <w:style w:type="paragraph" w:styleId="Alt2NextSectPara">
    <w:name w:val="alt2_NextSectPara"/>
    <w:basedOn w:val="Normal"/>
    <w:qFormat/>
    <w:pPr>
      <w:ind w:firstLine="240"/>
    </w:pPr>
    <w:rPr>
      <w:rFonts w:ascii="HelveticaNeue-LightCond" w:hAnsi="HelveticaNeue-LightCond" w:cs="HelveticaNeue-LightCond"/>
      <w:sz w:val="19"/>
      <w:szCs w:val="19"/>
    </w:rPr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BulletListPara1FirstlineLastline">
    <w:name w:val="BulletListPara1_Firstline_Lastline"/>
    <w:basedOn w:val="BulletListPara1"/>
    <w:qFormat/>
    <w:pPr/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Firstline">
    <w:name w:val="exam-questions_NumberListPara1_Firstline"/>
    <w:basedOn w:val="ExamquestionsNumberListPara1"/>
    <w:qFormat/>
    <w:pPr/>
    <w:rPr/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BulletListPara2">
    <w:name w:val="exam-questions_BulletListPara2"/>
    <w:basedOn w:val="ExamquestionsLetterListPara2"/>
    <w:qFormat/>
    <w:pPr/>
    <w:rPr/>
  </w:style>
  <w:style w:type="paragraph" w:styleId="ExamquestionsBulletListPara2Firstline">
    <w:name w:val="exam-questions_BulletListPara2_Firstline"/>
    <w:basedOn w:val="ExamquestionsBulletListPara2"/>
    <w:qFormat/>
    <w:pPr/>
    <w:rPr/>
  </w:style>
  <w:style w:type="paragraph" w:styleId="ExamquestionsBulletListPara2Lastline">
    <w:name w:val="exam-questions_BulletListPara2_Lastline"/>
    <w:basedOn w:val="ExamquestionsBulletListPara2"/>
    <w:qFormat/>
    <w:pPr/>
    <w:rPr/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4:00Z</dcterms:created>
  <dc:creator>Reed Elsevier</dc:creator>
  <dc:description/>
  <cp:keywords/>
  <dc:language>en-US</dc:language>
  <cp:lastModifiedBy>Reed Elsevier</cp:lastModifiedBy>
  <dcterms:modified xsi:type="dcterms:W3CDTF">2012-01-24T07:04:00Z</dcterms:modified>
  <cp:revision>2</cp:revision>
  <dc:subject/>
  <dc:title/>
</cp:coreProperties>
</file>